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40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го поселения Воротн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</w:t>
                              <w:tab/>
                              <w:t xml:space="preserve">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89.6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льского поселения Воротне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</w:t>
                        <w:tab/>
                        <w:t xml:space="preserve">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05»  ноября 2014г.</w:t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№  </w:t>
      </w:r>
      <w:r>
        <w:rPr>
          <w:rFonts w:cs="Times New Roman" w:ascii="Times New Roman" w:hAnsi="Times New Roman"/>
          <w:sz w:val="28"/>
          <w:szCs w:val="28"/>
        </w:rPr>
        <w:t>27</w:t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границ прилегающих к  организациям и объектам территорий, на которых не допускается розничная продажа алкогольной продукции на территории сельского поселения Воротнее муниципального района Сергиевский Самарской области </w:t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22.11.1995 № 171-ФЗ «О государственном регулировании производства и оборота этилового спирта, алкогольной продукции», постановлением Правительства Российской Федерации от 27.12.2012 № 1425 «Об определении  органами 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Уставом сельского поселения Воротнее муниципального района Сергиевский Самарской области, Администрация сельского поселения Воротнее муниципального района Сергиевский Самарской области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Перечень  организаций и объектов, расположенных на территории сельского поселения Воротнее  муниципального района Сергиевский,  на прилегающих территориях  которых не допускается  розничная продажа алкогольной продукции (Приложение 1). </w:t>
      </w:r>
    </w:p>
    <w:p>
      <w:pPr>
        <w:pStyle w:val="Normal"/>
        <w:tabs>
          <w:tab w:val="clear" w:pos="708"/>
          <w:tab w:val="left" w:pos="9780" w:leader="none"/>
        </w:tabs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2. Определить следующие границы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егающих территорий к организациям и объектам, указанным в Приложении 1 к настоящему постановлению: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наличии обособленной территории определить значение  расстояния по радиусу 25 метров от детских, образовательных, медицинских организаций, объектов спорта от входа  для посетителей на обособленную территорию до входа  для посетителей  в стационарный торговый объект, осуществляющий розничную продажу алкогольной продукции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>2.2. При отсутствии  обособленной территории определить  значение  расстояния по радиусу 35 метров от входа для посетителей в здания (строения, сооружения), в которых расположены детские, образовательные, медицинские организации, объекты спорта, до входа  для посетителей в стационарный торговый объект, осуществляющий розничную продажу алкогольной продукции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>3. Определить  способ расчета расстояния от детских, образовательных, медицинских организаций, объектов спорта до границ прилегающих территорий, на которых не допускается  розничная  продажа алкогольной продукции,  в соответствии с Приложением  2 к настоящему постановлению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4. Схемы границ прилегающих к организациям и объектам, перечисленных в п.1, 2 настоящего постановления территорий, на которых не допускается розничная продажа алкогольной продукции, определяются Приложениями №№3-6.       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Сергиевский вестник»  и разместить  на официальном сайте администрации муниципального района Сергиевский в информационно-телекоммуникационной сети 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gie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92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92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92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оротнее                               </w:t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А.И. Сидельников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42:00Z</dcterms:created>
  <dc:creator>$$$</dc:creator>
  <dc:description/>
  <cp:keywords/>
  <dc:language>en-US</dc:language>
  <cp:lastModifiedBy>Vorotnee</cp:lastModifiedBy>
  <cp:lastPrinted>2014-11-05T16:24:00Z</cp:lastPrinted>
  <dcterms:modified xsi:type="dcterms:W3CDTF">2014-11-05T12:25:00Z</dcterms:modified>
  <cp:revision>13</cp:revision>
  <dc:subject/>
  <dc:title/>
</cp:coreProperties>
</file>