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№ 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Сургут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Сургут муниципального района Сергиевский Самарской области, Администрация сельского поселения Сургут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Сургут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мест массового скопления граждан, определенных органами государственной власти субъектов Российской Федерации, установить значение расстояния по периметру территории 30 метр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и иных мест массового скопления граждан, определенных органами государственной власти субъектов Российской Федерации,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8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ургут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А.Н. Железнов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9:00Z</dcterms:created>
  <dc:creator>$$$</dc:creator>
  <dc:description/>
  <dc:language>en-US</dc:language>
  <cp:lastModifiedBy>surgut</cp:lastModifiedBy>
  <cp:lastPrinted>2013-06-20T14:55:00Z</cp:lastPrinted>
  <dcterms:modified xsi:type="dcterms:W3CDTF">2014-11-05T13:59:00Z</dcterms:modified>
  <cp:revision>2</cp:revision>
  <dc:subject/>
  <dc:title/>
</cp:coreProperties>
</file>