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 xml:space="preserve"> 2014г.</w:t>
      </w:r>
    </w:p>
    <w:p>
      <w:pPr>
        <w:pStyle w:val="Normal"/>
        <w:ind w:right="48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48 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городского поселения Суходол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городского поселения Суходол муниципального района Сергиевский Самарской области, Администрация городского поселения Суходол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городского поселения Суходол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25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35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мест массового скопления граждан, определенных органами государственной власти субъектов Российской Федерации, установить значение расстояния по периметру территории 30 метро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и иных мест массового скопления граждан, определенных органами государственной власти субъектов Российской Федерации,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15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ского поселения Суходол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   О.В.Измайлова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2:00Z</dcterms:created>
  <dc:creator>$$$</dc:creator>
  <dc:description/>
  <cp:keywords/>
  <dc:language>en-US</dc:language>
  <cp:lastModifiedBy>User</cp:lastModifiedBy>
  <cp:lastPrinted>2013-06-20T14:55:00Z</cp:lastPrinted>
  <dcterms:modified xsi:type="dcterms:W3CDTF">2014-11-06T10:54:00Z</dcterms:modified>
  <cp:revision>30</cp:revision>
  <dc:subject/>
  <dc:title/>
</cp:coreProperties>
</file>