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right="48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  <w:u w:val="single"/>
        </w:rPr>
        <w:t>05</w:t>
      </w:r>
      <w:r>
        <w:rPr>
          <w:rFonts w:cs="Times New Roman" w:ascii="Times New Roman" w:hAnsi="Times New Roman"/>
          <w:sz w:val="28"/>
          <w:szCs w:val="28"/>
        </w:rPr>
        <w:t xml:space="preserve"> 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оября </w:t>
      </w:r>
      <w:r>
        <w:rPr>
          <w:rFonts w:cs="Times New Roman" w:ascii="Times New Roman" w:hAnsi="Times New Roman"/>
          <w:sz w:val="28"/>
          <w:szCs w:val="28"/>
        </w:rPr>
        <w:t>2014г.</w:t>
      </w:r>
    </w:p>
    <w:p>
      <w:pPr>
        <w:pStyle w:val="Normal"/>
        <w:ind w:right="487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№ </w:t>
      </w:r>
      <w:r>
        <w:rPr>
          <w:rFonts w:cs="Times New Roman" w:ascii="Times New Roman" w:hAnsi="Times New Roman"/>
          <w:sz w:val="28"/>
          <w:szCs w:val="28"/>
        </w:rPr>
        <w:t xml:space="preserve">28 </w:t>
      </w:r>
    </w:p>
    <w:p>
      <w:pPr>
        <w:pStyle w:val="Normal"/>
        <w:ind w:right="48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границ прилегающих к  организациям и объектам территорий, на которых не допускается розничная продажа алкогольной продукции на территории сельского поселения Серноводск муниципального района Сергиевский Самарской области </w:t>
      </w:r>
    </w:p>
    <w:p>
      <w:pPr>
        <w:pStyle w:val="Normal"/>
        <w:ind w:right="48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 законом от 22.11.1995 № 171-ФЗ «О государственном регулировании производства и оборота этилового спирта, алкогольной продукции», постановлением Правительства Российской Федерации от 27.12.2012 № 1425 «Об определении  органами 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Уставом сельского поселения Серноводск муниципального района Сергиевский Самарской области, Администрация сельского поселения Серноводск муниципального района Сергиевский Самарской области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ить Перечень  организаций и объектов, расположенных на территории сельского поселения Серноводск  муниципального района Сергиевский,  на прилегающих территориях  которых не допускается  розничная продажа алкогольной продукции (Приложение 1). </w:t>
      </w:r>
    </w:p>
    <w:p>
      <w:pPr>
        <w:pStyle w:val="Normal"/>
        <w:tabs>
          <w:tab w:val="clear" w:pos="708"/>
          <w:tab w:val="left" w:pos="9780" w:leader="none"/>
        </w:tabs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2. Определить следующие границы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егающих территорий к организациям и объектам, указанным в Приложении 1 к настоящему постановлению:</w:t>
      </w:r>
    </w:p>
    <w:p>
      <w:pPr>
        <w:pStyle w:val="Normal"/>
        <w:tabs>
          <w:tab w:val="clear" w:pos="708"/>
          <w:tab w:val="left" w:pos="978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 наличии обособленной территории определить значение  расстояния по радиусу 10 метров от детских, образовательных, медицинских организаций, объектов спорта от входа  для посетителей на обособленную территорию до входа  для посетителей  в стационарный торговый объект, осуществляющий розничную продажу алкогольной продукции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/>
      </w:pPr>
      <w:r>
        <w:rPr>
          <w:rFonts w:cs="Times New Roman" w:ascii="Times New Roman" w:hAnsi="Times New Roman"/>
          <w:sz w:val="28"/>
          <w:szCs w:val="28"/>
        </w:rPr>
        <w:t>2.2. При отсутствии  обособленной территории определить  значение  расстояния по радиусу 15 метров от входа для посетителей в здания (строения, сооружения), в которых расположены детские, образовательные, медицинские организации, объекты спорта, до входа  для посетителей в стационарный торговый объект, осуществляющий розничную продажу алкогольной продукции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ля мест массового скопления граждан, определенных органами государственной власти субъектов Российской Федерации, установить значение расстояния по периметру территории 30 метров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/>
      </w:pPr>
      <w:r>
        <w:rPr>
          <w:rFonts w:cs="Times New Roman" w:ascii="Times New Roman" w:hAnsi="Times New Roman"/>
          <w:sz w:val="28"/>
          <w:szCs w:val="28"/>
        </w:rPr>
        <w:t>3. Определить  способ расчета расстояния от детских, образовательных, медицинских организаций, объектов спорта и иных мест массового скопления граждан, определенных органами государственной власти субъектов Российской Федерации, до границ прилегающих территорий, на которых не допускается  розничная  продажа алкогольной продукции,  в соответствии с Приложением  2 к настоящему постановлению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хемы границ прилегающих к организациям и объектам, перечисленных в п.1, 2 настоящего постановления территорий, на которых не допускается розничная продажа алкогольной продукции, определяются Приложениями №№3-7.       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42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публиковать настоящее постановление в газете «Сергиевский вестник»  и разместить  на официальном сайте администрации муниципального района Сергиевский в информационно-телекоммуникационной сети 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ergie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/>
      </w:pPr>
      <w:r>
        <w:rPr>
          <w:rFonts w:cs="Times New Roman" w:ascii="Times New Roman" w:hAnsi="Times New Roman"/>
          <w:sz w:val="28"/>
          <w:szCs w:val="28"/>
        </w:rPr>
        <w:t>7. Контроль 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781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льского поселения Серноводск                               </w:t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autoSpaceDE w:val="false"/>
        <w:spacing w:before="5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                                       Г.Н. Чебоксарова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autoSpaceDE w:val="false"/>
        <w:spacing w:before="5" w:after="0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</w:r>
    </w:p>
    <w:sectPr>
      <w:type w:val="nextPage"/>
      <w:pgSz w:w="11906" w:h="16838"/>
      <w:pgMar w:left="1276" w:right="851" w:gutter="0" w:header="0" w:top="851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1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ie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43:00Z</dcterms:created>
  <dc:creator>$$$</dc:creator>
  <dc:description/>
  <cp:keywords/>
  <dc:language>en-US</dc:language>
  <cp:lastModifiedBy>User</cp:lastModifiedBy>
  <cp:lastPrinted>2013-06-20T14:55:00Z</cp:lastPrinted>
  <dcterms:modified xsi:type="dcterms:W3CDTF">2014-11-06T06:13:00Z</dcterms:modified>
  <cp:revision>5</cp:revision>
  <dc:subject/>
  <dc:title/>
</cp:coreProperties>
</file>