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05 »  ноября  2014г.</w:t>
      </w:r>
    </w:p>
    <w:p>
      <w:pPr>
        <w:pStyle w:val="Normal"/>
        <w:ind w:right="48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27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сельского поселения Липовка 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сельского поселения Липовка муниципального района Сергиевский Самарской области, Администрация сельского поселения Липовка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сельского поселения Липовка 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риложении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определить значение  расстояния по радиусу 25 метров от детских, образовательных, медицинских организаций, объектов спорта от входа  для посетителей на обособленную территорию до входа  для посетителей 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определить  значение  расстояния по радиусу 35 метров от входа для посетителей в здания (строения, сооружения), в которых расположены детские, образовательные, медицинские организации, объекты спорта, до входа 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от детских, образовательных, медицинских организаций, объектов спорта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6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Липовка                              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С.И. Вершинин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2:00Z</dcterms:created>
  <dc:creator>$$$</dc:creator>
  <dc:description/>
  <cp:keywords/>
  <dc:language>en-US</dc:language>
  <cp:lastModifiedBy>Пользователь</cp:lastModifiedBy>
  <cp:lastPrinted>2013-06-20T14:55:00Z</cp:lastPrinted>
  <dcterms:modified xsi:type="dcterms:W3CDTF">2014-11-05T12:43:00Z</dcterms:modified>
  <cp:revision>19</cp:revision>
  <dc:subject/>
  <dc:title/>
</cp:coreProperties>
</file>