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right="45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пунктом 20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муниципального района Сергиевский Самарской области от 25.05.2022 № 42, в соответствии с Постановлением Главы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3/г от 17.06.2022 г. «О проведении публичных слушаний по внесению изменений в проект планировки территории и проект межевания территории объекта АО «Самараинвестнефть»:    «Обустройство Северо-Базарного месторождения нефти» в границах сельского поселения Липовка и сельского поселения  Сергиевск муниципального района Сергиевский Самарской области», Администрация муниципального района Сергиевский Самарской области осуществляет опубликование изменений в проект планировки территории и проект межевания территории объекта АО «Самараинвестнефть»: «Обустройство Северо-Базарного месторождения нефти» в границах сельского поселения Липовка и сельского поселения  Сергиевск муниципального района Сергиевский Самарской области в газете «Сергиевский вестник» и размещение изменений в проект планировки территории и проект межевания территории объекта АО «Самараинвестнефть»: «Обустройство Северо-Базарного месторождения нефти» в границах сельского поселения Липовка и сельского поселения  Сергиевск муниципального района Сергиевский Самарской области» 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</cp:lastModifiedBy>
  <cp:lastPrinted>2019-08-14T10:05:00Z</cp:lastPrinted>
  <dcterms:modified xsi:type="dcterms:W3CDTF">2022-07-19T06:17:00Z</dcterms:modified>
  <cp:revision>19</cp:revision>
  <dc:subject/>
  <dc:title/>
</cp:coreProperties>
</file>