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05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1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Черновка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Черновка муниципального района Сергиевский Самарской области, Администрация сельского поселения Черновка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Черновка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5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Черновка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М.Р.Простова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4-11-06T07:32:00Z</cp:lastPrinted>
  <dcterms:modified xsi:type="dcterms:W3CDTF">2014-11-06T06:28:00Z</dcterms:modified>
  <cp:revision>25</cp:revision>
  <dc:subject/>
  <dc:title/>
</cp:coreProperties>
</file>