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И.о. заместителя Главы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Сергиевский</w:t>
      </w:r>
    </w:p>
    <w:p>
      <w:pPr>
        <w:pStyle w:val="Normal"/>
        <w:jc w:val="right"/>
        <w:rPr/>
      </w:pPr>
      <w:r>
        <w:rPr/>
        <w:t>___________Е.Г. Гриш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на каникулярное время с 30.12.2011г. по  12.01.2012г. по м.р.Серги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45"/>
        <w:gridCol w:w="5919"/>
        <w:gridCol w:w="4500"/>
      </w:tblGrid>
      <w:tr>
        <w:trPr>
          <w:trHeight w:val="3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СРЦН «Янтарь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на свежем воздухе «Приключения бабы Яги и её внуч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семьи и детства администрации м.р.Сергиевский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ая 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РДК</w:t>
            </w:r>
          </w:p>
        </w:tc>
      </w:tr>
      <w:tr>
        <w:trPr>
          <w:trHeight w:val="4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ка 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шанского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школьников (ориентирование на местности) «В поисках кла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 , Северное Управление министерства образования и науки Самарской области,</w:t>
            </w:r>
          </w:p>
          <w:p>
            <w:pPr>
              <w:pStyle w:val="Normal"/>
              <w:rPr/>
            </w:pPr>
            <w:r>
              <w:rPr/>
              <w:t>Елшанская СОШ, Елшанский СДК</w:t>
            </w:r>
          </w:p>
        </w:tc>
      </w:tr>
      <w:tr>
        <w:trPr>
          <w:trHeight w:val="4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СРЦН «Янтарь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Тайна заколдованного ому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семьи и детства администрации м.р.Сергиевский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ветлодоль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для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Светлодоль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таро-Дмитриев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детей «Караоке-клуб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Старо-Дмитриев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Кутузов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Царь гор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Кутузов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с/к «Олимп»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п.Суходо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мини-футбо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спорта, туризма и молодежной политики администрации м.р.Сергиевский , отдел по физической культуре и спорту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январ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Сергиевская Центральная дет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- фольклорный праздник (для детей из приемных семей) «Под Рождественской звезд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культуры администрации м.р.Сергиевский, центральная дет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Лыжная трасса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п.Серноводс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ЦДО «Поиск» по лыжным гонк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еверное управление министерства образования и науки Самарской области, МЦДО «Поиск»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Кутузов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йдоскоп «Новогодние каникулы в Простоквашино» (для детей 1-9 клас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культуры администрации м.р.Сергиевский, Кутузовская библиотека</w:t>
            </w:r>
          </w:p>
        </w:tc>
      </w:tr>
      <w:tr>
        <w:trPr>
          <w:trHeight w:val="4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ка Елшанского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Елшан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Кутузов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чные гонки- спортивная програм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Кутузов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с.Сергиевск</w:t>
            </w:r>
          </w:p>
          <w:p>
            <w:pPr>
              <w:pStyle w:val="Normal"/>
              <w:jc w:val="center"/>
              <w:rPr/>
            </w:pPr>
            <w:r>
              <w:rPr/>
              <w:t>Каток в районе колхоз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эстафета</w:t>
            </w:r>
          </w:p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порта, туризма и молодежной политики администрации м.р.Сергиевский, отдел по работе с молодежью, </w:t>
            </w:r>
            <w:r>
              <w:rPr>
                <w:color w:val="000000"/>
              </w:rPr>
              <w:t>Северное Управление министерства образования и науки Самарской области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с/к «Олимпиец»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п.Суходо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волейболу среди женских коман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спорта, туризма и молодежной политики администрации м.р.Сергиевский, отдел по физической культуре и спорту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порткомплекс «Олимп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ождественский турнир по футбо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Управление министерства образования и науки Самарской области,</w:t>
            </w:r>
          </w:p>
          <w:p>
            <w:pPr>
              <w:pStyle w:val="Normal"/>
              <w:rPr/>
            </w:pPr>
            <w:r>
              <w:rPr/>
              <w:t>МЦДО «Поиск»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таро-Дмитриев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Все мы вместе соберемся и в мир сказок окунемс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Старо-Дмитриев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праздник «Чародейка Зима» (для детей 1 -5 класс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Суходольская дет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ерноводская поселенче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ая программа «Проказы матушки Зимы» (совместно с ДК) (для детей 1 -6 классы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Серноводская поселенче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Чернов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«В гостях у Этикета» (для детей 10-14 л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Чернов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Красносель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«Чудо, чудо Рождество!» (для детей 10-14 л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Красносельская библит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Липов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Новогодняя карусель» (для детей 4-6 клас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Липов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т.Дмитриев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Путешествие в Читай-теремок» (для детей 1-4 клас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Управление культуры администрации м.р.Сергиевский, Ст. Дмитриев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пас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литературным сказкам «Сказка, я тебя знаю!» (для детей 1-4 клас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Управление культуры администрации м.р.Сергиевский, Спас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Елшан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 «Новогодние каникулы с героями любимых книг» (для детей 4-6 клас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Управление культуры администрации м.р.Сергиевский, Елшан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 «Олимп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спортивный праздник «Пока все вместе – душа на месте» на базе СК «Олимп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ое Управление министерства образования и науки Самарской обла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новодская СОШ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ветлодоль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Рождественская ел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 xml:space="preserve">Управление культуры администрации м.р.Сергиевский, Светлодольский СДК, </w:t>
            </w:r>
            <w:r>
              <w:rPr>
                <w:color w:val="000000"/>
              </w:rPr>
              <w:t>Северное Управление министерства образования и науки Самарской области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ерноводский 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ерцала звезда по пути в Вифлее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Серноводский 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каток п. Суходо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сказка на конька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порта, туризма и молодежной политики администрации м.р.Сергиевский,  отдел по работе с молодежью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еверное Управление министерства образования и науки Самарской области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с/к «Олимпиец»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п.Суходо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волейболу среди мужских коман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спорта, туризма и молодежной политики администрации м.р.Сергиевский,  отдел по физической культуре и спорту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Здание по адресу: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ул. Школьная, 6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ЦДО «Поиск» по художественной гимнасти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еверное управление министерства образования и науки Самарской области, МЦДО «Поиск»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Калинов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посиделки «Свет Вифлеемской звезды» (для детей 1 -4 классы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культуры администрации м.р.Сергиевский, Калинов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Воротненская библио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Волшебство в Рождество» (для детей 4-6 класс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культуры  администрации м.р.Сергиевский,  Воротненская библиотека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Антонов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ка для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Антонов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-Чесноков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программа для детей «Пришла коляда – отворяй воро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Б-Чесноковский СДК</w:t>
            </w:r>
          </w:p>
        </w:tc>
      </w:tr>
      <w:tr>
        <w:trPr>
          <w:trHeight w:val="4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ургут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 театрализованная программа для детей «Новогодняя зимняя сказ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м.р.Сергиевский, Сургутский СДК, </w:t>
            </w:r>
            <w:r>
              <w:rPr>
                <w:color w:val="000000"/>
              </w:rPr>
              <w:t>Северное Управление министерства образования и науки Самарской области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Липовская ООШ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ая ёлка </w:t>
            </w:r>
          </w:p>
          <w:p>
            <w:pPr>
              <w:pStyle w:val="Normal"/>
              <w:rPr/>
            </w:pPr>
            <w:r>
              <w:rPr/>
              <w:t>«Рождественские сказки из бабушкиного сундук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Управление министерства образования и науки Самарской области,</w:t>
            </w:r>
          </w:p>
          <w:p>
            <w:pPr>
              <w:pStyle w:val="Normal"/>
              <w:rPr/>
            </w:pPr>
            <w:r>
              <w:rPr/>
              <w:t>Липовская ООШ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с/к «Олимп»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п.Суходо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турнир по баскетболу среди мужских команд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спорта, туризма и молодежной политики администрации м.р.Сергиевский, отдел по физической культуре и спорту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СРЦН «Янтарь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, коля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семьи и детства администрации м.р.Сергиевский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jc w:val="center"/>
              <w:rPr/>
            </w:pPr>
            <w:r>
              <w:rPr/>
              <w:t>К-Аделяковского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на свежем воздухе «Штурм снежной креп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м.р.Сергиевский, К-Аделяковский СДК, 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идоров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Шоу в маска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Сидоровский СДК</w:t>
            </w:r>
          </w:p>
        </w:tc>
      </w:tr>
      <w:tr>
        <w:trPr>
          <w:trHeight w:val="4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Ст-Якушкин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праздник «Коляда, коляда отворяй воро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Ст-Якушкин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пгт Суходол , ДК Нефтя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«Рождество» для воспитанников объединения «Основы православной культуры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Управление министерства образования и науки Самарской области,</w:t>
            </w:r>
          </w:p>
          <w:p>
            <w:pPr>
              <w:pStyle w:val="Normal"/>
              <w:rPr/>
            </w:pPr>
            <w:r>
              <w:rPr/>
              <w:t>МЦДО «Поиск»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Клуб «Бусидо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«Снежинка» по дзюд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Управление министерства образования и науки Самарской области,</w:t>
            </w:r>
          </w:p>
          <w:p>
            <w:pPr>
              <w:pStyle w:val="Normal"/>
              <w:rPr/>
            </w:pPr>
            <w:r>
              <w:rPr/>
              <w:t>МЦДО «Поиск»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Лыжная трасса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п.Серноводс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.р. Сергиевский по-зимнему полиатло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спорта, туризма и молодежной политики администрации м.р.Сергиевский, отдел по физической культуре и спорту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с/к «Олимп»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п.Суходол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.р. Сергиевский по мини-футбо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спорта, туризма и молодежной политики администрации м.р.Сергиевский, отдел по физической культуре и спорту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Б-Чесноков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посв. Старому новому году «Встаньте дети, встаньте в кр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Б-Чесноков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СОШ №1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 школы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ы вместе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Управление министерства образования и науки Самарской области,</w:t>
            </w:r>
          </w:p>
          <w:p>
            <w:pPr>
              <w:pStyle w:val="Normal"/>
              <w:rPr/>
            </w:pPr>
            <w:r>
              <w:rPr/>
              <w:t>Суходольская СОШ №1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.Сергиевск, МЦД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театрализованное представление «Из дивных таинственных дал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Управление министерства образования и науки Самарской области,</w:t>
            </w:r>
          </w:p>
          <w:p>
            <w:pPr>
              <w:pStyle w:val="Normal"/>
              <w:rPr/>
            </w:pPr>
            <w:r>
              <w:rPr/>
              <w:t>МЦДО «Поиск»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Храм с.Кандабула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аша и медведь» (показ м/ф, игры на свежем воздух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Управление спорта, туризма и молодежной политики администрации м.р.Сергиевский, отдел по работе с молодежью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Захаркинский С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Богатырчик 2012г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Захаркинский С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Калиновский С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детей «Веселые каляд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.р.Сергиевский, Калиновский СДК</w:t>
            </w:r>
          </w:p>
        </w:tc>
      </w:tr>
      <w:tr>
        <w:trPr>
          <w:trHeight w:val="3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ерноводский Д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лимпийский б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ое Управление министерства образования и науки Самарской области,</w:t>
            </w:r>
            <w:r>
              <w:rPr/>
              <w:t xml:space="preserve"> МЦДО «Поиск», Управление культуры администрации м.р.Сергиев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9:00Z</dcterms:created>
  <dc:creator>$$$</dc:creator>
  <dc:description/>
  <cp:keywords/>
  <dc:language>en-US</dc:language>
  <cp:lastModifiedBy>$$$</cp:lastModifiedBy>
  <cp:lastPrinted>2011-12-21T15:33:00Z</cp:lastPrinted>
  <dcterms:modified xsi:type="dcterms:W3CDTF">2011-12-22T12:10:00Z</dcterms:modified>
  <cp:revision>11</cp:revision>
  <dc:subject/>
  <dc:title>План мероприятий на каникулярное время с 30</dc:title>
</cp:coreProperties>
</file>