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я администрации муниципального района Сергиевский № 240 от 25.02.2010 г. «О выставлении на аукционы по продаже в собственность земельных участков, предназначенных для индивидуального жилищного строительства» сообщает, что согласно подпункта 1 п. 26 ст. 38.1. Земельного кодекса РФ аукцион признан несостоявшимся, согласно п. 27 ст. 38.1. ЗК РФ договор купли-продажи земельного участка, расположенного по адресу: Самарская область, Сергиевский район, п.г.т. Суходол, ул. Есенина, участок № 9, кадастровый номер: 63:31:1102001:539, площадью 1000 +/- 22,14 кв.м. заключен с единственным участником аукциона Кияевой Л.П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03-10T09:01:00Z</cp:lastPrinted>
  <dcterms:modified xsi:type="dcterms:W3CDTF">2010-04-14T03:39:00Z</dcterms:modified>
  <cp:revision>5</cp:revision>
  <dc:subject/>
  <dc:title/>
</cp:coreProperties>
</file>