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111" w:leader="none"/>
          <w:tab w:val="left" w:pos="4536" w:leader="none"/>
          <w:tab w:val="left" w:pos="5245" w:leader="none"/>
        </w:tabs>
        <w:ind w:right="142" w:firstLine="851"/>
        <w:jc w:val="right"/>
        <w:rPr>
          <w:caps/>
        </w:rPr>
      </w:pPr>
      <w:r>
        <w:rPr>
          <w:caps/>
        </w:rPr>
        <w:t>приложение</w:t>
      </w:r>
    </w:p>
    <w:p>
      <w:pPr>
        <w:pStyle w:val="TextBody"/>
        <w:tabs>
          <w:tab w:val="clear" w:pos="708"/>
          <w:tab w:val="left" w:pos="4111" w:leader="none"/>
          <w:tab w:val="left" w:pos="4536" w:leader="none"/>
          <w:tab w:val="left" w:pos="5245" w:leader="none"/>
        </w:tabs>
        <w:ind w:right="142" w:firstLine="851"/>
        <w:jc w:val="right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360" w:leader="none"/>
        </w:tabs>
        <w:ind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тдел приватизации и торгов Комитета по управлению муниципальным имуществом муниципального района Сергиевский, выступающий в качестве организатора аукциона, проводимого на основании Постановления администрации муниципального района Сергиевский № 239 от 25.02.2010 г. «О выставлении на аукцион по продаже в собственность земельного участка, предназначенного для размещения площадки для разгрузки и складирования инертных материалов» сообщает, что по результатам аукциона от 06.04.2010г. по продаже в собственность земельного участка, местоположение установлено относительно ориентира, расположенного в границах учаска, почтовый адрес ориентира: Самарская область, Сергиевский район, в 450 метрах слева от 7+800-7+900 км автомобильной дороги «Урал»-Сергиевск, за территорией Новокуйбышевской базы сжиженного газа филиал по реализации ОАО «СГ-транс», п. Суходол, ул. Гарина-Михайловского, 37, кадастровый номер: 63:31:1103001:67, площадью 13894+/-41 м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,  победителем признано Общество с ограниченной ответственностью «Строймонтажиндустрия».</w:t>
      </w:r>
    </w:p>
    <w:p>
      <w:pPr>
        <w:pStyle w:val="Normal"/>
        <w:ind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4:14:00Z</dcterms:created>
  <dc:creator>$$$</dc:creator>
  <dc:description/>
  <cp:keywords/>
  <dc:language>en-US</dc:language>
  <cp:lastModifiedBy>$$$</cp:lastModifiedBy>
  <cp:lastPrinted>2010-04-14T09:54:00Z</cp:lastPrinted>
  <dcterms:modified xsi:type="dcterms:W3CDTF">2010-04-14T04:55:00Z</dcterms:modified>
  <cp:revision>6</cp:revision>
  <dc:subject/>
  <dc:title/>
</cp:coreProperties>
</file>