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а, проводимого на основании Постановления администрации муниципального района Сергиевский № 1388 от 14.12.2009 г. «О выставлении на аукцион земельного участка, расположенного по адресу: Самарская область, Сергиевский район, в границах СПК (артель) «Победа», для  использования под площадку для складирования строительных материалов» сообщает, что по результатам аукциона от 21.01.2010г. по продаже в собственность земельного участка, расположенного по адресу: Самарская область, Сергиевский район, в границах СПК (артель) «Победа», кадастровый номер: 63:31:1103001:56, площадью 44050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 использования под площадку для складирования строительных материалов, победителем признано Общество с ограниченной ответственностью «Строймонтажиндустрия».</w:t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14:00Z</dcterms:created>
  <dc:creator>$$$</dc:creator>
  <dc:description/>
  <cp:keywords/>
  <dc:language>en-US</dc:language>
  <cp:lastModifiedBy>$$$</cp:lastModifiedBy>
  <cp:lastPrinted>2009-10-15T08:54:00Z</cp:lastPrinted>
  <dcterms:modified xsi:type="dcterms:W3CDTF">2010-02-04T04:54:00Z</dcterms:modified>
  <cp:revision>4</cp:revision>
  <dc:subject/>
  <dc:title/>
</cp:coreProperties>
</file>