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участников акции «Рука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 организации </w:t>
      </w:r>
      <w:r>
        <w:rPr>
          <w:sz w:val="28"/>
          <w:szCs w:val="28"/>
        </w:rPr>
        <w:t>оказали адресную помощь</w:t>
      </w:r>
      <w:r>
        <w:rPr>
          <w:b/>
          <w:sz w:val="28"/>
          <w:szCs w:val="28"/>
        </w:rPr>
        <w:t xml:space="preserve"> 136 дет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3"/>
        <w:gridCol w:w="58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наименование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тей сельского поселения Светлодольск, 11 детей сельского поселения Воротне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 сельские поселения В.Орлянка, Захаркино, Серновод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рой»</w:t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 (молодежные активы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тей сотрудников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РЭ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тей сельского поселения Красносельско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 сотрудников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Г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 сельского поселения Кутузов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 сельского поселения Калин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 сельского поселения Сергие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Сказка» п. Суходо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 городского поселения Сухо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 сельского поселения Сергиевск, 1 ребенок городского поселения Сухо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комит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городского поселения Сухо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сельского поселения Сург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Б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 городского поселения Сухо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ехни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 сельского поселения Сург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Ф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 сельского поселения Сергие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с. Спасско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сельского поселения Кандабула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го поселения Сергиевск (опек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управление образования Министраства образования и нау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е поселение Серновод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го поселения К.Аделяково (инвали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о борьбе с болезнями животны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го поселения Лип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Теремок» п. Суходо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городского поселения Сухо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городского поселения Суходол (опек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тивопожарная служб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е поселение Серновод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 центральная апте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го поселения Черновка (инвали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сельского поселения Сергие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дом» (ИП Илларионов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 сельского поселения Сергиевск (с.Боров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организаций</w:t>
      </w:r>
      <w:r>
        <w:rPr>
          <w:sz w:val="28"/>
          <w:szCs w:val="28"/>
        </w:rPr>
        <w:t xml:space="preserve">  перечислили денежные средства в размере</w:t>
      </w:r>
      <w:r>
        <w:rPr>
          <w:b/>
          <w:sz w:val="28"/>
          <w:szCs w:val="28"/>
        </w:rPr>
        <w:t xml:space="preserve"> 121 7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33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СО по Сергиевскому и Исаклинскому район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.р. Сергиев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бнов Н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Нива-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.р. Сергиев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осстр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озырева М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утильзав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предприним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аАгр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пк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химстрой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С-С» с. Сидоро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дукт» с. Калино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-Альян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-Тон, Агросерви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Рос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семьи и дет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-энерго (Гаврюшин С.В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 с. Сергиевс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Стр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группа месторождений ОАО «Самаранефтегаз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ча-Агр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ценко О.П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стройтех Серви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рой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апе «Дети-детям» приняли участие педагогические коллективы, дети и родительские комите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хваченны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ая помощь ока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ходольска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одольская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од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но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тн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ьная помощи, вещи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-Орл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иевский образовате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Аделя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вещи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гу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к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манитарные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абула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учеб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туз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ш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материальн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Дмитри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Якушк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 принадлежности, учеб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2:00Z</dcterms:created>
  <dc:creator>User</dc:creator>
  <dc:description/>
  <cp:keywords/>
  <dc:language>en-US</dc:language>
  <cp:lastModifiedBy>User</cp:lastModifiedBy>
  <dcterms:modified xsi:type="dcterms:W3CDTF">2010-09-20T11:26:00Z</dcterms:modified>
  <cp:revision>1</cp:revision>
  <dc:subject/>
  <dc:title/>
</cp:coreProperties>
</file>