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</w:t>
      </w:r>
      <w:r>
        <w:rPr/>
        <w:t>№ 172 от 08.02.2010г.</w:t>
      </w:r>
      <w:r>
        <w:rPr>
          <w:color w:val="FF0000"/>
        </w:rPr>
        <w:t xml:space="preserve"> </w:t>
      </w:r>
      <w:r>
        <w:rPr>
          <w:color w:val="000000"/>
        </w:rPr>
        <w:t>«О выставлении на аукцион земельного участка, расположенного по адресу: Самарская область, Сергиевский район, с. Сергиевск, ул. Аэродромная, участок № 14, предназначенный для строительства магазина»</w:t>
      </w:r>
      <w:r>
        <w:rPr/>
        <w:t xml:space="preserve"> сообщает, что 19 марта 2010 года в 10 час. 00 мин.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о цене, по продаже в собственность земельного участка, отнесенного к землям населенных пунктов, расположенного по адресу: Самарская область, Сергиевский район, с. Сергиевск, ул. Аэродромная, участок № 14, кадастровый номер 63:31:0702001:185, площадью 1125 +/- 12 кв.м., предназначенного для строительство магази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80 000,00 рублей.</w:t>
      </w:r>
      <w:r>
        <w:rPr>
          <w:i/>
        </w:rPr>
        <w:t xml:space="preserve"> Шаг аукциона</w:t>
      </w:r>
      <w:r>
        <w:rPr/>
        <w:t>: 19000,00 рублей.</w:t>
      </w:r>
      <w:r>
        <w:rPr>
          <w:i/>
        </w:rPr>
        <w:t xml:space="preserve"> Сумма задатка</w:t>
      </w:r>
      <w:r>
        <w:rPr/>
        <w:t>: 76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Заявки на участие в аукционе принимаются ежедневно с 17 февраля 2010г. по 15 марта 2010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>
          <w:color w:val="FF0000"/>
        </w:rPr>
      </w:pPr>
      <w:r>
        <w:rPr/>
        <w:t>Дата определения участников аукциона: 17 марта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строительства магазина, расположенного по адресу: Самарская область, Сергиевский район, с. Сергиевск, ул. Аэродромная, участок № 14, площадью 1125 +/- 12 м</w:t>
      </w:r>
      <w:r>
        <w:rPr>
          <w:vertAlign w:val="superscript"/>
        </w:rPr>
        <w:t>2</w:t>
      </w:r>
      <w:r>
        <w:rPr/>
        <w:t xml:space="preserve">,  кадастровый номер участка 63:31:0702001:185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702001:185, площадью 1125 +/- 12 кв. м., отнесенный к землям населенных пунктов, расположенный по адресу: Самарская область, Сергиевский район, с. Сергиевск, ул. Аэродромная, участок № 14, предназначенный для строительства магазин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11.11.2009 г.  № 63-00-102/09-497038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376818,75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 xml:space="preserve">Начальная цена земельного участка, определенная независимым экспертом-оценщиком, составляет 380 000,00 руб., что подтверждено отчетом  № </w:t>
      </w:r>
      <w:r>
        <w:rPr>
          <w:color w:val="000000"/>
        </w:rPr>
        <w:t>04/01-2010 об оценке рыночной стоимости земельного участка по состоянию на 20.01.2010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76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12-14T10:27:00Z</cp:lastPrinted>
  <dcterms:modified xsi:type="dcterms:W3CDTF">2010-02-08T10:36:00Z</dcterms:modified>
  <cp:revision>80</cp:revision>
  <dc:subject>JOГO JARDIM x8?! PORRA! DIA 8 VOTA NГO!</dc:subject>
  <dc:title>ОБЪЯВЛЯЕТСЯ АУКЦИОН</dc:title>
</cp:coreProperties>
</file>