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района Сергиевски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 _________ 20___ 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х творческих работ на экологическую темати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тый взгляд на родную природу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21"/>
        <w:ind w:left="720" w:hanging="0"/>
        <w:jc w:val="both"/>
        <w:rPr/>
      </w:pPr>
      <w:r>
        <w:rPr>
          <w:color w:val="333333"/>
          <w:szCs w:val="28"/>
        </w:rPr>
        <w:t>Настоящее положение определяет статус, цели и задачи районного</w:t>
      </w:r>
    </w:p>
    <w:p>
      <w:pPr>
        <w:pStyle w:val="21"/>
        <w:jc w:val="both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 xml:space="preserve">конкурса детских творческих работ на экологическую тематику «Чистый взгляд на родную природу» (далее – Конкурс). Учредители  конкурса: администрация муниципального района Сергиевский. </w:t>
      </w:r>
    </w:p>
    <w:p>
      <w:pPr>
        <w:pStyle w:val="21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Организатор проведения Конкурса:   отдел экологии и природных ресурсов Управления заказчика – застройщика, архитектуры и градостроительства администрации муниципального района Сергиевский, управление культуры администрации муниципального района Сергиевский, государственное образовательное учреждение дополнительного профессионального образования центр повышения квалификации «Сергиевский ресурсный центр»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экологическое воспитание уча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рамотности и безопасности учащихся в области обращения с отхо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позиции учащихся в области охраны окружающе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учащихся к решению экологических проблем района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Конкурсе принимают участие учащиеся 7 - 11 классов  общебразователь-ных  учреждений, </w:t>
      </w:r>
      <w:r>
        <w:rPr>
          <w:rFonts w:cs="Times New Roman" w:ascii="Times New Roman" w:hAnsi="Times New Roman"/>
          <w:sz w:val="28"/>
          <w:szCs w:val="28"/>
        </w:rPr>
        <w:t xml:space="preserve"> учреждений дополнительного образования муниципального района  Сергиевск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1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ий  рисунок на экологическую тему "Экология вокруг нас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качественно и эстетически выполненные рисунки учащихся общеобразовательных школ, учреждений дополнительного образования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произвольная: акварель, гуаш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боты в письменном виде прилагается (не более ¼ страницы текс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сопровождается информационным листом, содержащим следующее данные: наименование конкурса, учебное заведение, класс, ФИО, номер контактного телефона, адрес электронной почты. Информационный лист крепится к конкурсной рабо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2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кологический фотоколлаж  с экологическим  слоганом на тему: «Мы за чистый район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качественно и эстетически выполненные работы учащихся общеобразовательных школ, учреждений дополнительного образования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произвольная: компьютерная графика, фотография (желательно свои фото, не интернет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слоган должен быть кратким, острым, отвечать 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аботы должен быть не менее формата А3, фотографии на бумажных носителях должны иметь размеры  - фотобумага размером 15х20 см., либо 297мм.х 210мм, либо формата А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на электронных носителях должны иметь размеры -  файл формата tiff или JPG разрешением 600 dpi.  (для возможности распечатки фотографий форматом А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ка в фотолаборатории, издательстве или домашних условиях на принтерах высокого разреш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провождается информационным листом, содержащим следующее данные: наименование конкурса, учебное заведение, класс, ФИО, номер контактного телефона, адрес электронной почты. Информационный лист крепится к конкурс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коллаж победителя, занявшего 1 место, будет размещен на баннере на территории муниципального района Сергиевский после подведения итогов конкур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3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елки из бросового и природного материала - "Вторая жизнь отхода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качественно и эстетически выполненные работы учащихся общеобразовательных школ, учреждений дополнительного образования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- вторичное использование упаковки и других отходов для изготовления поделок, игрушек и вещей для 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произвольная: поделка из различных видов отходов и концепция работы в письменном виде прилагается (не более ¼ страницы текс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провождается информационным листом, содержащим следующее данные: наименование конкурса, учебное заведение, класс, ФИО, номер контактного телефона, адрес электронной почты. Информационный лист крепится к конкурсной работ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конкурсной работы не могут превышать 100х100х50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4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ное творчество «Экология души и красота моей малой род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качественно и эстетически выполненные работы учащихся общеобразовательных школ, учреждений дополнительного образования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 исполнения произвольная: стихотворение, сказка, э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 14, на бумаге и в электронном виде, не больше 1-2 лис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сопровождается информационным листом, содержащим следующее данные: наименование конкурса, учебное заведение, класс, ФИО, номер контактного телефона, адрес электронной почты. Информационный лист крепится к конкурсной работ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5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стюм «Эко-мода или «экологически чистая» коллек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качественно и эстетически выполненные работы коллективов театров моды или учащихся  общеобразовательных школ, учреждений дополнительного образования района.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: может быть выполнена из любых материалов, в том числе из бросового и природного материала и представлять собой как индивидуальный костюм, так и тематическую костюмированную композиц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высылаются качественные цветные фотографии костюмов в 2 ракурсах (размер фотографий 200 х 250 мм), оформленные в паспарту шириной 30 мм (размер оформленной фотографии - 260 х 310 мм). Концепция работы в письменном виде прилагается (не более ¼ страницы текста).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подачи конкурс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и документы для участия в районном Конкурсе принимаются  в отдел экологии и природных ресурсов Управления заказчика-застройщика, архитектуры и градостроительства администрации муниципального района Сергиевский  в срок не позднее   </w:t>
      </w:r>
      <w:r>
        <w:rPr>
          <w:rFonts w:cs="Times New Roman" w:ascii="Times New Roman" w:hAnsi="Times New Roman"/>
          <w:b/>
          <w:sz w:val="28"/>
          <w:szCs w:val="28"/>
        </w:rPr>
        <w:t xml:space="preserve">13 мая  2011 года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. Сергиевск, ул. Советская, 65, каб.11, отдел экологии и природных ресурсов. Ответственное лицо по приему конкурсных работ – Никитина И.А.,  телефон: 2-11-62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исланные на конкурс, будут оцениваться по следующим критерия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образного решения,  техники исполнения и способ донесения иде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ржанность стил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мастерств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туальность твор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запоминающегося сло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ровень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распространенность используемых видов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итательное значение, соответствие тематике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критерию  5  бальная  система оцен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ирование конкурса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местного бюджета, согласно  целевой программы «Социально-экологическая  реабилитация муниципального района Сергиевский на 2010-2012 годы»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оцедура оценки работ, поданных на конкур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будут приняты работы, поданные </w:t>
      </w:r>
      <w:r>
        <w:rPr>
          <w:rFonts w:cs="Times New Roman" w:ascii="Times New Roman" w:hAnsi="Times New Roman"/>
          <w:b/>
          <w:sz w:val="28"/>
          <w:szCs w:val="28"/>
        </w:rPr>
        <w:t>не поз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 мая 2011 года</w:t>
      </w:r>
      <w:r>
        <w:rPr>
          <w:rFonts w:cs="Times New Roman" w:ascii="Times New Roman" w:hAnsi="Times New Roman"/>
          <w:sz w:val="28"/>
          <w:szCs w:val="28"/>
        </w:rPr>
        <w:t xml:space="preserve">. Работы, представленные с опозданием, оцениваться не буду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бора лучших работ будет сформировано жюри из представителей организаторов конкурса и специалистов в области экологии, литературы и художественного мастер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состоится </w:t>
      </w:r>
      <w:r>
        <w:rPr>
          <w:rFonts w:cs="Times New Roman" w:ascii="Times New Roman" w:hAnsi="Times New Roman"/>
          <w:b/>
          <w:sz w:val="28"/>
          <w:szCs w:val="28"/>
        </w:rPr>
        <w:t>16 мая 2011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 учас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, занявшие 1, 2 и 3 призовые места, награждаются дипломами согласно занятых ме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, занявшие 1 место, награждаются поездкой в город Санк-Петербург, которая состоится летом 2011 года (с учетом проведения ЕГЭ, выпускных баллов и вступительных экзамен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получат дипломы учас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ведения конкурса станет выставка лучших работ конкурса, посвященная Всемирному Дню охраны окружающей среды в Сергиевском историко-краеведческом муз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2:00Z</dcterms:created>
  <dc:creator>User</dc:creator>
  <dc:description/>
  <cp:keywords/>
  <dc:language>en-US</dc:language>
  <cp:lastModifiedBy>Пользователь1</cp:lastModifiedBy>
  <cp:lastPrinted>2011-02-28T09:56:00Z</cp:lastPrinted>
  <dcterms:modified xsi:type="dcterms:W3CDTF">2011-02-28T06:57:00Z</dcterms:modified>
  <cp:revision>50</cp:revision>
  <dc:subject/>
  <dc:title/>
</cp:coreProperties>
</file>