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униципального района Сергиевск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от _________ 20___ г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их творческих работ на экологическую темати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тый взгляд на родную природу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21"/>
        <w:ind w:left="720" w:hanging="0"/>
        <w:jc w:val="both"/>
        <w:rPr/>
      </w:pPr>
      <w:r>
        <w:rPr>
          <w:color w:val="333333"/>
          <w:szCs w:val="28"/>
        </w:rPr>
        <w:t>Настоящее положение определяет статус, цели и задачи районного</w:t>
      </w:r>
    </w:p>
    <w:p>
      <w:pPr>
        <w:pStyle w:val="21"/>
        <w:jc w:val="both"/>
        <w:rPr/>
      </w:pPr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 xml:space="preserve">конкурса детских творческих работ на экологическую тематику «Чистый взгляд на родную природу» (далее по тексту – конкурс). Учредители  конкурса: администрация муниципального района Сергиевский. </w:t>
      </w:r>
    </w:p>
    <w:p>
      <w:pPr>
        <w:pStyle w:val="21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Организатор проведения Конкурса:   отдел экологии и природных ресурсов Управления заказчика – застройщика, архитектуры и градостроительства администрации муниципального района Сергиевский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экологическое воспитание учащихс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грамотности и безопасности учащихся в области обращения с отход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позиции учащихся в области охраны окружающей сре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учащихся к решению экологических проблем района.</w:t>
      </w:r>
    </w:p>
    <w:p>
      <w:pPr>
        <w:pStyle w:val="Normal"/>
        <w:spacing w:lineRule="auto" w:line="24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center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конкурсе принимают участие учащиеся 7 - 11 классов  общеобразователь-ных  учреждений, </w:t>
      </w:r>
      <w:r>
        <w:rPr>
          <w:rFonts w:cs="Times New Roman" w:ascii="Times New Roman" w:hAnsi="Times New Roman"/>
          <w:sz w:val="28"/>
          <w:szCs w:val="28"/>
        </w:rPr>
        <w:t xml:space="preserve"> учреждений дополнительного образования муниципального района  Сергиевск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1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 - экологический проект «Мой район – моя забота»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социально-экологические проекты учащихся общеобразовательных школ, учреждений дополнительного образования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темы социально-экологических проектов: благоустройство общественных территорий и мест отдыха, благоустройство родников и колодцев, организация раздельного сбора и вторичное использование отходов, ликвидация несанкционированных свалок и выработка мер по их предотвращению, экологическое просвещение нас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логические проекты должны содержать:</w:t>
        <w:br/>
        <w:t>1. Описание актуальности проекта. Выявление существующей экологической проблемы и пути ее решения.</w:t>
        <w:br/>
        <w:t>2.  Цель и задачи проекта.</w:t>
        <w:br/>
        <w:t>3. Описание категории участников проекта (целевая группа, возраст, количество участников).</w:t>
        <w:br/>
        <w:t>4. Срок реализации, место проведения.</w:t>
        <w:br/>
        <w:t>5. Описание проекта: этапы подготовки, реализации и подведение итогов.</w:t>
        <w:br/>
        <w:t>6. Описание форм работы: акции, рейды, практические дела по улучшению экологической обстановки и благоустройству территории.</w:t>
        <w:br/>
        <w:t xml:space="preserve">7. Описание включенности внешних сторон в реализацию проекта (привлечение предприятий и организаций района, общественные объединения, средства массовой информации, родителей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зультативность проекта – эффект для организаторов проекта и его участников.</w:t>
        <w:br/>
        <w:t>9. Проект оформить в виде слайд-презентации — это видеоклип, формируемый из фотографий, рисунков, схем, видеосюжетов с использованием информации и фактов, слоганов и призывов с эффектными переходами между кадрами. Слайд-презентация может сопровождаться дикторским текстом или музыкой. Для участия в конкурсе нужно сделать демонстрацию презентации в формате pps. для PowerPoint.</w:t>
        <w:br/>
        <w:t>10. Слайд-презентация должна содержать не более 30 слайдов. На первом слайде должно быть размещено: название конкурса, номинации и темы.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лайд-презентация сопровождается информационным листом, содержащим следующие данные: учебное заведение, класс, ФИО, номер контактного телефона, адрес электронной почты. Информационный лист крепится к конкурс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и, в данной номинации, занявшие три призовых места, награждаются денежными призами для дальнейшей реализации проек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2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унок или фотоколлаж на экологическую тему «Мы за чистый район!"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конкурс принимаются качественно и эстетически выполненные рисунки, плакаты или фотоколлажи учащихся общеобразовательных школ, учреждений дополнительного образования района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6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сполнения рисунка, плаката произвольная: акварель, гуашь. На листе форматом А3 или А4.  Работа должна быть оформлена в паспарту шириной 30 мм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ается использование любой плакатной технологии (рисунок, фотомонтаж, коллаж). Плакат предоставляется в рисованном либо распечатанном виде, а также файлом на электронном носител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фотоколлажа произвольная: компьютерная графика, фотография (желательно свои фото, не интерне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аботы должен быть не менее формата А4, фотографии на бумажных носителях должны иметь размеры  - фотобумага размером 15х20 см., либо 297мм.х 210мм, либо формата А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на электронных носителях должны иметь размеры -  файл формата tiff или JPG разрешением 600 dpi.  (для возможности распечатки фотографий форматом А3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ка в фотолаборатории, издательстве или домашних условиях на принтерах высокого разреше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боты в письменном виде прилагается (не более ¼ страницы текст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бота сопровождается информационным листом, содержащим следующие данные: наименование конкурса, учебное заведение, класс, ФИО, номер контактного телефона, адрес электронной почты, паспортные данные (при наличии). Информационный лист крепится к конкурсной рабо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3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елки из бросового и природного материала - "Вторая жизнь отходам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качественно и эстетически выполненные работы учащихся общеобразовательных школ, учреждений дополнительного образования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- вторичное использование упаковки и других видов отходов для изготовления поделок, игрушек и вещей для  повседнев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 произвольная: поделка из различных видов отходов и концепция работы в письменном виде прилагается (не более ¼ страницы текс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провождается информационным листом, содержащим следующие данные: наименование конкурса, учебное заведение, класс, ФИО, номер контактного телефона, адрес электронной почты, паспортные данные (при наличии). Информационный лист крепится к конкурсной работ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конкурсной работы не могут превышать 100х100х50 с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4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ное творчество «Мир, в котором я хочу жить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качественно и эстетически выполненные работы учащихся общеобразовательных школ, учреждений дополнительного образования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: сочинение, стихотворение, сказка, эсс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А 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размер 14, на бумаге и в электронном виде, не больше 1-2 листов. Работа должна быть выполнена автором (не интернет). Если данное условие не выполняется, то работа снимается с конкурс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провождается информационным листом, содержащим следующие данные: наименование конкурса, учебное заведение, класс, ФИО, номер контактного телефона, адрес электронной почты, паспортные данные (при наличии). Информационный лист крепится к конкурсной рабо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5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стюм «Эко-мода или «экологически чистая» коллекц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нимаются качественно и эстетически выполненные работы коллективов театров моды или учащихся  общеобразовательных школ, учреждений дополнительного образования района. Заявка подается от автора работы и награждается автор работы.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исполнения: может быть выполнена из любых материалов, в том числе из бросового и природного материала и представлять собой как индивидуальный костюм, так и тематическую костюмированную композиц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высылаются качественные цветные фотографии костюмов в 2 ракурсах (размер фотографий 200 х 250 мм), оформленные в паспарту шириной 30 мм (размер оформленной фотографии - 260 х 310 мм). Концепция работы в письменном виде прилагается (не более ¼ страницы текста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бота сопровождается информационным листом, содержащим следующие данные: наименование конкурса, учебное заведение, класс, ФИО, номер контактного телефона, адрес электронной почты, паспортные данные (при наличии). Информационный лист крепится к конкурсной рабо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инация 6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-экологическая реклама «Мы не мусорим и вам не советуем»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бота должна отражать какую-либо проблему, связанную с тематикой номинации и/или варианты решения такой проблемы, через сообщение новой информации, формирование определенного отношения или демонстрации модели поведения, направленной на охрану и сохранение окружающей среды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имерные темы работ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Проблема роста объемов образования отходов – нагрузка на природу и ухудшение условий жизни человека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 Бережное отношение к вещам – способ сокращения отходов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 Вторая жизнь вещей – повторное использование, переработка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 Раздельный сбор отходов и их вторичная переработка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Опасность разного вида отходов (ртутьсодержащих люминесцентных энергосберегающих ламп, использованных химических источников тока (батарейки, аккумуляторы, градусники и др.) и необходимость их сдачи на утилизацию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Бережное отношение к природе и соблюдение чистоты в родном районе (проблема загрязнения окружающей среды и образование несанкционированных свалок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Соблюдение жителями и гостями района надлежащего санитарного состояния территорий (улиц, дворов, парков, подъездов и др.). Формирования привычки не мусорить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 Иные темы, связанные с проблемами образования и утилизации отходов производства и потреб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Работы в данной номинации представляются на конкурс в следующих формах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«Плакат» – формат А4 или А3. Работа подается в цифровом виде с плотностью изображения не менее 300 dpi в формате JPEG или TIFF. Фотографии, рисунки, коллажи, использованные для создания плаката, должны быть авторским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«Видеоролик» – хронометраж ролика не должен превышать 30 секунд, субтитры на русском языке (в случае использования). Подается в формате AVI. Каждый ролик подается отдельным файлом (блоки не принимаются), сам ролик не должен содержать сведений об авторе. При использовании музыкального сопровождения обязательно указывать автора музыки и текст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«Презентация» -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-презентация должна содержать не более 5 слайдов. На первом слайде должно быть размещено: название конкурса, номинации и темы.</w:t>
        <w:br/>
        <w:t>Разрешается пользоваться фотографиями, рисунками, взятыми из различных источников, которые не попадают под действие авторского права. В случае нарушения данного пункта работа конкурсанта снимается с конкурса.</w:t>
        <w:br/>
        <w:t>Для участия в конкурсе нужно сделать демонстрацию презентации в формате pps. для PowerPoint</w:t>
      </w:r>
      <w:r>
        <w:rPr>
          <w:color w:val="000000"/>
        </w:rPr>
        <w:t>.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аждой конкурсной работе (плакат, видеоролик, слайд- презентация) должна быть приложена пояснительная записка, объясняющая идею работы (объём не более 1 печатной страницы формата А 4).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подачи конкурсн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и документы для участия в районном Конкурсе принимаются  в отдел экологии и природных ресурсов Управления заказчика-застройщика, архитектуры и градостроительства администрации муниципального района Сергиевский  в срок не позднее  </w:t>
      </w:r>
      <w:r>
        <w:rPr>
          <w:rFonts w:cs="Times New Roman" w:ascii="Times New Roman" w:hAnsi="Times New Roman"/>
          <w:b/>
          <w:sz w:val="28"/>
          <w:szCs w:val="28"/>
        </w:rPr>
        <w:t xml:space="preserve">4 мая  2012 года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. Сергиевск, ул. Советская, 65, каб.11, отдел экологии и природных ресурсов. Ответственное лицо по приему конкурсных работ – Никитина И.А.,  телефон контакта: 2-11-62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cologisergie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исланные на конкурс, будут оцениваться по следующим критериям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образного решения,  техники исполнения и способ донесения иде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ержанность стил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мастерств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туальность твор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запоминающегося слог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ровень ис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распространенность используемых видов от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оспитательное значение, соответствие тематике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критерию  5  бальная  система оцен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 конкурса</w:t>
      </w:r>
    </w:p>
    <w:p>
      <w:pPr>
        <w:pStyle w:val="Normal"/>
        <w:spacing w:lineRule="auto" w:line="24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 местного бюджета, согласно  районной целевой программы «Экологическая программа территории  муниципального района Сергиевский на 2012-2014 годы и на период до 2016 года»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оцедура оценки работ, поданных на конкур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будут приняты работы, поданные </w:t>
      </w:r>
      <w:r>
        <w:rPr>
          <w:rFonts w:cs="Times New Roman" w:ascii="Times New Roman" w:hAnsi="Times New Roman"/>
          <w:b/>
          <w:sz w:val="28"/>
          <w:szCs w:val="28"/>
        </w:rPr>
        <w:t>не поз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 мая 2012 года</w:t>
      </w:r>
      <w:r>
        <w:rPr>
          <w:rFonts w:cs="Times New Roman" w:ascii="Times New Roman" w:hAnsi="Times New Roman"/>
          <w:sz w:val="28"/>
          <w:szCs w:val="28"/>
        </w:rPr>
        <w:t xml:space="preserve">. Работы, представленные с опозданием, оцениваться не буду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тбора лучших работ будет сформировано жюри из представителей организаторов конкурса и специалистов в области экологии, литературы и художественного мастер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конкурса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10 мая 2012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ники, занявшие 1, 2 и 3 призовые места, награждаются дипломами согласно занятых ме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во всех номинациях, кроме номинации 1, занявшие 1 место, награждаются поездкой в город Санк-Петербург, которая состоится летом 2012 года (с учетом проведения ЕГЭ, выпускных баллов и вступительных экзамен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получат дипломы участ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ведения конкурса станет выставка лучших работ конкурса, посвященная Всемирному Дню охраны окружающей среды в Сергиевском историко-краеведческом муз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071" w:hanging="504"/>
      </w:pPr>
      <w:rPr>
        <w:rFonts w:ascii="Times New Roman" w:hAnsi="Times New Roman" w:eastAsia="Batang;바탕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1:00Z</dcterms:created>
  <dc:creator>User</dc:creator>
  <dc:description/>
  <cp:keywords/>
  <dc:language>en-US</dc:language>
  <cp:lastModifiedBy>Funina</cp:lastModifiedBy>
  <cp:lastPrinted>2011-02-28T09:56:00Z</cp:lastPrinted>
  <dcterms:modified xsi:type="dcterms:W3CDTF">2012-03-01T08:31:00Z</dcterms:modified>
  <cp:revision>2</cp:revision>
  <dc:subject/>
  <dc:title>                                                            Приложение №1</dc:title>
</cp:coreProperties>
</file>