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TextBodyIndent"/>
        <w:spacing w:before="0" w:after="0"/>
        <w:ind w:left="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муниципального 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Сергиевский Самарской области 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2» июня 2009 г.  № 626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муниципального района Сергиевский Самарской области, используемого в целях предоставления его во владение и (или) в пользование на долгосрочной основе ( 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</w:t>
      </w:r>
    </w:p>
    <w:p>
      <w:pPr>
        <w:pStyle w:val="TextBody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реднего предпринимательства</w:t>
      </w:r>
    </w:p>
    <w:p>
      <w:pPr>
        <w:pStyle w:val="TextBody"/>
        <w:ind w:right="34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3420"/>
        <w:gridCol w:w="1260"/>
        <w:gridCol w:w="2340"/>
      </w:tblGrid>
      <w:tr>
        <w:trPr>
          <w:tblHeader w:val="true"/>
          <w:trHeight w:val="8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мущества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расположения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в.м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вижимого имущества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в  административном здан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540, Самарская область, Сергиевский район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Сергиевск, ул. Советская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межеванию земельных участков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в  административном здан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6540, Самарская область, Сергиевский район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гиевск, ул. Советская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елторская деятельность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 в административном здании</w:t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540, Самарская область, Сергиевский район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гиевск, ул. Н.Краснова, д.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елторская деятельность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541, Самарская область, Сергиевский район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гиевск, ул. Ленина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87 «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отовой связ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541, Самарская область, Сергиевский район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Сергиевск, ул. Ленина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87 «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541, Самарская область, Сергиевский район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Сергиевск, ул. Ленина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87 «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ская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ба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551, Самарская область, Сергиевский район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Сургут, ул. Молодёжная, д. 4 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552, Самарская область, Сергиевский район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гор. типа Суходол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ворова, д. 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деятельность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552, Самарская область, Сергиевский район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гор. типа Суходол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 6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 комп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ифлейм»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552, Самарская область, Сергиевский район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гор. типа Суходол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 6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по пошиву и ремон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ы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552, Самарская область, Сергиевский район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гор. типа Суходол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 6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Комитета по управлению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имуществом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                                                        Н.А.Ваулина</w:t>
      </w:r>
    </w:p>
    <w:sectPr>
      <w:type w:val="nextPage"/>
      <w:pgSz w:w="11906" w:h="16838"/>
      <w:pgMar w:left="1134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4:12:00Z</dcterms:created>
  <dc:creator>$$$</dc:creator>
  <dc:description/>
  <cp:keywords/>
  <dc:language>en-US</dc:language>
  <cp:lastModifiedBy>Unknown User</cp:lastModifiedBy>
  <cp:lastPrinted>2009-06-23T10:10:00Z</cp:lastPrinted>
  <dcterms:modified xsi:type="dcterms:W3CDTF">2009-06-25T11:46:00Z</dcterms:modified>
  <cp:revision>6</cp:revision>
  <dc:subject/>
  <dc:title>ПРИЛОЖЕНИЕ</dc:title>
</cp:coreProperties>
</file>