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а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а, на основании Постановления Администрации муниципального района Сергиевский № 1449 от 22.12.2009г. «О выставлении на аукцион земельного участка, расположенного по адресу: Самарская область, Сергиевский район, п. Сургут, ул. Первомайская, предназначенного под расширение производственной базы ООО «Хлебозавод» и строительство комбикормового комплекса производительностью 1 т/час» сообщает, что 16 марта 2010 года в 10 час. 00 мин. в здании, расположенном по адресу: с. Сергиевск, ул. Советская, д. 65, каб. № 19 состоится аукцион</w:t>
      </w:r>
      <w:r>
        <w:rPr>
          <w:b/>
        </w:rPr>
        <w:t xml:space="preserve">, </w:t>
      </w:r>
      <w:r>
        <w:rPr/>
        <w:t>открытый по форме подачи предложения о цене, по продаже в собственность земельного участка расположенного по адресу: Самарская область, Сергиевский район, п. Сургут, ул. Первомайская,  кадастровый номер 63:31:1101017:14, площадью 10426 +/- 71,48 кв.м., предназначенного под расширение производственной базы ООО «Хлебозавод» и строительство комбикормового комплекса производительностью 1 т/час»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Обременение</w:t>
      </w:r>
      <w:r>
        <w:rPr/>
        <w:t>: часть земельного участка занята охранной зоной ЛЭП 10 кВт (1507 кв.м.)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00 000,00 рублей.</w:t>
      </w:r>
      <w:r>
        <w:rPr>
          <w:i/>
        </w:rPr>
        <w:t xml:space="preserve"> Шаг аукциона</w:t>
      </w:r>
      <w:r>
        <w:rPr/>
        <w:t>: 10 000,00 рублей.</w:t>
      </w:r>
      <w:r>
        <w:rPr>
          <w:i/>
        </w:rPr>
        <w:t xml:space="preserve"> Сумма задатка</w:t>
      </w:r>
      <w:r>
        <w:rPr/>
        <w:t>: 40 000,00 рублей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Заявки на участие в аукционе принимаются ежедневно с 15 февраля 2010г. по 10 марта 2010г., кроме выходных и праздничных дней</w:t>
      </w:r>
      <w:r>
        <w:rPr>
          <w:color w:val="000000"/>
        </w:rPr>
        <w:t xml:space="preserve"> </w:t>
      </w:r>
      <w:r>
        <w:rPr/>
        <w:t xml:space="preserve">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2-21-91). 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Дата определения участников аукциона: 12 марта 2010г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При подаче заявки необходимо представить: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о каждому выставленному земельному участку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800000000003 в РКЦ Сергиевск с. Сергиевск Самарской области, БИК 043672000, КБК 60811406014100000430, ОКАТО 36238838000,  с пометкой – задаток для участия в аукционе. </w:t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Heading1"/>
        <w:suppressAutoHyphens w:val="true"/>
        <w:ind w:left="284" w:hanging="0"/>
        <w:rPr/>
      </w:pPr>
      <w:r>
        <w:rPr>
          <w:sz w:val="20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от "_____" ___________2010года</w:t>
      </w:r>
    </w:p>
    <w:p>
      <w:pPr>
        <w:pStyle w:val="Normal"/>
        <w:suppressAutoHyphens w:val="true"/>
        <w:ind w:left="284" w:hanging="0"/>
        <w:jc w:val="right"/>
        <w:rPr/>
      </w:pPr>
      <w:r>
        <w:rPr/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 xml:space="preserve">   </w:t>
      </w:r>
      <w:r>
        <w:rPr/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Самарской области</w:t>
      </w:r>
    </w:p>
    <w:p>
      <w:pPr>
        <w:pStyle w:val="Normal"/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</w:rPr>
        <w:t>Заявка на участие в торгах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/>
      </w:pPr>
      <w:r>
        <w:rPr/>
        <w:t>именуемый в дальнейшем ПРЕТЕНДЕНТ, принимая решение об участии в аукционе по продаже земельного участка, предназначенного под расширение производственной базы ООО «Хлебозавод» и строительство комбикормового комплекса производительностью 1 т/час», расположенного по адресу: п. Сургут, ул. Первомайская, площадью 10426 +/- 71,48 м</w:t>
      </w:r>
      <w:r>
        <w:rPr>
          <w:vertAlign w:val="superscript"/>
        </w:rPr>
        <w:t>2</w:t>
      </w:r>
      <w:r>
        <w:rPr/>
        <w:t xml:space="preserve">,  кадастровый номер участка 63:31:1101017:14. </w:t>
      </w:r>
    </w:p>
    <w:p>
      <w:pPr>
        <w:pStyle w:val="2"/>
        <w:suppressAutoHyphens w:val="true"/>
        <w:spacing w:lineRule="auto" w:line="240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опубликованном в газете "Сергиевская трибуна" от "____" __________200___ года, а также условия проведения аукциона, открытого по форме подачи предложения о цене, установленные Постановлением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Адрес, реквизиты и телефон ЗАЯВИТЕЛЯ: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явка принята ПРОДАВЦ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2010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tabs>
          <w:tab w:val="clear" w:pos="720"/>
          <w:tab w:val="center" w:pos="5599" w:leader="none"/>
          <w:tab w:val="right" w:pos="11198" w:leader="none"/>
        </w:tabs>
        <w:suppressAutoHyphens w:val="true"/>
        <w:jc w:val="left"/>
        <w:rPr>
          <w:caps/>
          <w:w w:val="120"/>
          <w:sz w:val="20"/>
        </w:rPr>
      </w:pPr>
      <w:r>
        <w:rPr>
          <w:caps/>
          <w:w w:val="120"/>
          <w:sz w:val="20"/>
        </w:rPr>
        <w:tab/>
        <w:t>Д о г о в о р  № ___</w:t>
        <w:tab/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купли-продажи земельного участка. </w:t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284"/>
        <w:rPr/>
      </w:pPr>
      <w:r>
        <w:rPr>
          <w:sz w:val="20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20"/>
        </w:rPr>
        <w:t>«Продавец», в лице ____</w:t>
      </w:r>
      <w:r>
        <w:rPr>
          <w:sz w:val="20"/>
        </w:rPr>
        <w:t xml:space="preserve"> с одной стороны, и </w:t>
      </w:r>
      <w:r>
        <w:rPr>
          <w:b/>
          <w:sz w:val="20"/>
        </w:rPr>
        <w:t xml:space="preserve"> ___________________________________________</w:t>
      </w:r>
      <w:r>
        <w:rPr>
          <w:sz w:val="20"/>
        </w:rPr>
        <w:t xml:space="preserve">, именуемый в дальнейшем </w:t>
      </w:r>
      <w:r>
        <w:rPr>
          <w:i/>
          <w:sz w:val="20"/>
        </w:rPr>
        <w:t>«Покупатель»,</w:t>
      </w:r>
      <w:r>
        <w:rPr>
          <w:sz w:val="20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 63:31:1101017:14, площадью 10426 +/- 71,48 кв. м., отнесенный к землям населенных пунктов, расположенный по адресу: п. Сургут, ул. Первомайская,  предназначенный под расширение производственной базы ООО «Хлебозавод» и строительство комбикормового комплекса производительностью 1 т/ч»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</w:rPr>
      </w:pPr>
      <w:r>
        <w:rPr>
          <w:b/>
        </w:rPr>
        <w:t>Обременения земельного участка.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rPr/>
      </w:pPr>
      <w:r>
        <w:rPr/>
        <w:t>2.1. Часть земельного участка занята охранной зоной ЛЭП 10 кВт (1507 кв.м.).</w:t>
      </w:r>
    </w:p>
    <w:p>
      <w:pPr>
        <w:pStyle w:val="21"/>
        <w:numPr>
          <w:ilvl w:val="0"/>
          <w:numId w:val="2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/>
        <w:t>3.1  Кадастровая стоимость земельного участка, согласно выписки из государственного кадастра недвижимости от  08.06.2009 г.  № 63-00-102/09-224212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</w:rPr>
        <w:t>,</w:t>
      </w:r>
      <w:r>
        <w:rPr>
          <w:color w:val="0000FF"/>
        </w:rPr>
        <w:t xml:space="preserve"> </w:t>
      </w:r>
      <w:r>
        <w:rPr/>
        <w:t xml:space="preserve">составляет  1239338,62 рублей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0__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 </w:t>
      </w:r>
      <w:r>
        <w:rPr/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Начальная цена земельного участка, определенная независимым экспертом-оценщиком, составляет 200 000,00 руб., что подтверждено отчетом об оценке № 05/01-2010</w:t>
      </w:r>
      <w:r>
        <w:rPr>
          <w:color w:val="FFFFFF"/>
        </w:rPr>
        <w:t xml:space="preserve"> </w:t>
      </w:r>
      <w:r>
        <w:rPr/>
        <w:t>по определению рыночной стоимости земельного участка по состоянию на г.</w:t>
      </w:r>
      <w:r>
        <w:rPr>
          <w:color w:val="FFFFFF"/>
        </w:rPr>
        <w:t>05.09.2008г.</w:t>
      </w:r>
      <w:r>
        <w:rPr/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Ранее уплаченный задаток по договору о задатке в размере 40 000 руб. засчитывается в счет оплаты приобретаемого земельного участка согласно протокола о результатах аукциона от __________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800000000003 в РКЦ Сергиевск с. Сергиевск Самарской области, БИК 043672000,  КБК 60811406014100000430, ОКАТО 36238838000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/>
      </w:pPr>
      <w:r>
        <w:rPr/>
        <w:t xml:space="preserve">4.6. Расходы по оформлению настоящего договора оплачивает "Покупатель".                                                                             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0"/>
          <w:szCs w:val="20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7.2. Договор составлен на ___ листах и подписан в 3 экземплярах, имеющих одинаковую юридическую силу, по одному экземпляру у «Продавца», «Покупателей», регистрирующе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/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ind w:left="1004" w:hanging="1004"/>
        <w:rPr/>
      </w:pPr>
      <w:r>
        <w:rPr/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родавец»:</w:t>
      </w:r>
    </w:p>
    <w:p>
      <w:pPr>
        <w:pStyle w:val="Normal"/>
        <w:suppressAutoHyphens w:val="true"/>
        <w:jc w:val="both"/>
        <w:rPr/>
      </w:pPr>
      <w:r>
        <w:rPr/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55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10-02-05T10:25:00Z</cp:lastPrinted>
  <dcterms:modified xsi:type="dcterms:W3CDTF">2010-02-05T06:52:00Z</dcterms:modified>
  <cp:revision>74</cp:revision>
  <dc:subject>JOГO JARDIM x8?! PORRA! DIA 8 VOTA NГO!</dc:subject>
  <dc:title>ОБЪЯВЛЯЕТСЯ АУКЦИОН</dc:title>
</cp:coreProperties>
</file>