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right="-5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 (организатор аукционов) предоставляет информацию  о результатах аукционов от 20.10.2009г. по продаже земельных участков на основании постановления Главы муниципального района Сергиевский Самарской области № 975 от 11.09.2009 г. «О выставлении на аукционы земельных участков, расположенных по адресу: Самарская область, Сергиевский район, с. Кандабулак», расположенных по адресу: Самарская область, Сергиевский район, с. Кандабулак: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участок № 1, кадастровый номер 63:31:0608010:91, площадью 25106 +/-110,91 кв.м. Победитель: Родин Ю.С.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участок № 2, кадастровый номер 63:31:0608010:93, площадью 3642 +/- 42,24 кв.м. Победитель: Родин Ю.С.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участок № 3, кадастровый номер 63:31:0608010:90, площадью 4533 +/- 47,13 кв.м. Победитель: Родин Ю.С.</w:t>
      </w:r>
    </w:p>
    <w:p>
      <w:pPr>
        <w:pStyle w:val="Normal"/>
        <w:ind w:right="-5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5:00Z</dcterms:created>
  <dc:creator>$$$</dc:creator>
  <dc:description/>
  <cp:keywords/>
  <dc:language>en-US</dc:language>
  <cp:lastModifiedBy>$$$</cp:lastModifiedBy>
  <cp:lastPrinted>2009-10-27T14:16:00Z</cp:lastPrinted>
  <dcterms:modified xsi:type="dcterms:W3CDTF">2009-10-27T10:27:00Z</dcterms:modified>
  <cp:revision>6</cp:revision>
  <dc:subject/>
  <dc:title>ПРИЛОЖЕНИЕ</dc:title>
</cp:coreProperties>
</file>