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открытого конкурса по определению организации на право осуществления пассажирских маршрутных перевозок на территории Сергиевского района от 01.11.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конкурса: Администрация Сергиевского района Самарской области, 446540, с.Сергиевск, ул.Ленина, 22, тел.(84655) 2-26-22, </w:t>
      </w:r>
    </w:p>
    <w:p>
      <w:pPr>
        <w:pStyle w:val="Normal"/>
        <w:jc w:val="both"/>
        <w:rPr/>
      </w:pPr>
      <w:r>
        <w:rPr/>
        <w:t>Предмет муниципального контракта: муниципальный контракт на право осуществления пассажирских маршрутных перевозок.</w:t>
      </w:r>
    </w:p>
    <w:p>
      <w:pPr>
        <w:pStyle w:val="Normal"/>
        <w:jc w:val="both"/>
        <w:rPr/>
      </w:pPr>
      <w:r>
        <w:rPr/>
        <w:t>Муниципальный заказчик: Администрация Сергиевского района.</w:t>
      </w:r>
    </w:p>
    <w:p>
      <w:pPr>
        <w:pStyle w:val="Normal"/>
        <w:jc w:val="both"/>
        <w:rPr/>
      </w:pPr>
      <w:r>
        <w:rPr/>
        <w:t>Срок оказания услуг: 2006год.</w:t>
      </w:r>
    </w:p>
    <w:p>
      <w:pPr>
        <w:pStyle w:val="Normal"/>
        <w:jc w:val="both"/>
        <w:rPr/>
      </w:pPr>
      <w:r>
        <w:rPr/>
        <w:t>Маршрутная се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13"/>
        <w:gridCol w:w="1260"/>
        <w:gridCol w:w="1440"/>
        <w:gridCol w:w="1440"/>
        <w:gridCol w:w="1440"/>
        <w:gridCol w:w="162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ршрут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втобу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имость автобуса сидяч./</w:t>
            </w:r>
          </w:p>
          <w:p>
            <w:pPr>
              <w:pStyle w:val="Normal"/>
              <w:jc w:val="both"/>
              <w:rPr/>
            </w:pPr>
            <w:r>
              <w:rPr/>
              <w:t>общ.вмести-мость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дви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ергиевск-Кандабул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ергиевск-Светлодо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33/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ергиевск-Елшанка-М.Селить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ергиевск-Якушк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15/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ергиевск-Суходо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29/78; 33/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уходол-Серновод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13/-</w:t>
            </w:r>
          </w:p>
        </w:tc>
      </w:tr>
      <w:tr>
        <w:trPr>
          <w:trHeight w:val="6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ергиевск-Кал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; 33/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Сергиевск-Бо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дв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Сергиевск-Сидор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ергиевск-Неро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/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Сергиевск-Чер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Сергиевск-К.Клю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транспортных средств на все маршру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лицензии на осуществление пассажирских перевоз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эксплуатации транспорт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должностных лиц по безопасности дви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ТП с погибшими и ранеными по вине конкурсанта в течение года, предшествующего проведению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ДТП с материальным ущербом без пострадавших по вине конкурсанта в течение года, предшествующего проведению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ж работы на пассажирских транспортных средствах водителей пассажирских 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имость проезда.</w:t>
      </w:r>
    </w:p>
    <w:p>
      <w:pPr>
        <w:pStyle w:val="Normal"/>
        <w:jc w:val="both"/>
        <w:rPr/>
      </w:pPr>
      <w:r>
        <w:rPr/>
        <w:t>Предоставление конкурсной документации и прием заявок осуществляется главным специалистом отдела торговли и экономического развития Администрации района по рабочим дням с 08ч. 00мин. до 17ч. 00мин. по местному времени, начиная с 01.11.2005г. по адресу:446540,с.Сергиевск, ул.Ленина, 22, каб.10, тел.(84655) 2-26-22.</w:t>
      </w:r>
    </w:p>
    <w:p>
      <w:pPr>
        <w:pStyle w:val="Normal"/>
        <w:jc w:val="both"/>
        <w:rPr/>
      </w:pPr>
      <w:r>
        <w:rPr/>
        <w:t>Срок окончания подачи заявок и вскрытия конвертов с заявками на участие в конкурсе 10ч.00мин. 01 декабря 2005г. по адресу 446540, с.Сергиевск, ул.Ленина, 22.</w:t>
      </w:r>
    </w:p>
    <w:p>
      <w:pPr>
        <w:pStyle w:val="Normal"/>
        <w:jc w:val="both"/>
        <w:rPr/>
      </w:pPr>
      <w:r>
        <w:rPr/>
        <w:t>Протокол вскрытия конвертов с заявками на участие в конкурсе подписывается  единой конкурсной комиссией и размещается на официальном сайте 01 декабря 2005г., в день его подписания конкурсной комиссией.</w:t>
      </w:r>
    </w:p>
    <w:p>
      <w:pPr>
        <w:pStyle w:val="Normal"/>
        <w:jc w:val="both"/>
        <w:rPr/>
      </w:pPr>
      <w:r>
        <w:rPr/>
        <w:t>Протокол рассмотрения заявок на участие в конкурсе подписывается единой конкурсной комиссией и размещается на официальном сайте не позднее 11 декабря 2005г.</w:t>
      </w:r>
    </w:p>
    <w:p>
      <w:pPr>
        <w:pStyle w:val="Normal"/>
        <w:jc w:val="both"/>
        <w:rPr/>
      </w:pPr>
      <w:r>
        <w:rPr/>
        <w:t>Протокол оценки и сопоставления заявок на участие в конкурсе подписывается единой конкурсной комиссией  и размещается на официальном сайте не позднее 21 декабря 2005г.</w:t>
      </w:r>
    </w:p>
    <w:p>
      <w:pPr>
        <w:pStyle w:val="Normal"/>
        <w:jc w:val="both"/>
        <w:rPr/>
      </w:pPr>
      <w:r>
        <w:rPr/>
        <w:t>Муниципальный контракт подписывается победителем конкурса не позднее 20 дней со дня подписания Протокола оценки и сопоставления заявок на участие в конкурс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0:00Z</dcterms:created>
  <dc:creator>USER</dc:creator>
  <dc:description/>
  <cp:keywords/>
  <dc:language>en-US</dc:language>
  <cp:lastModifiedBy>USER</cp:lastModifiedBy>
  <cp:lastPrinted>2007-12-10T13:47:00Z</cp:lastPrinted>
  <dcterms:modified xsi:type="dcterms:W3CDTF">2008-02-15T06:07:00Z</dcterms:modified>
  <cp:revision>51</cp:revision>
  <dc:subject/>
  <dc:title/>
</cp:coreProperties>
</file>