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suppressAutoHyphens w:val="true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 xml:space="preserve"> 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Администрации  муниципального района Сергиевский Самарской области № 1221 от 30.10.2007 г. «О выставлении на аукцион земельных участков, предназначенных для ведения личного подсобного хозяйства» сообщает, что </w:t>
      </w:r>
      <w:r>
        <w:rPr>
          <w:b/>
        </w:rPr>
        <w:t xml:space="preserve">19 декабря 2007 года </w:t>
      </w:r>
      <w:r>
        <w:rPr/>
        <w:t>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 xml:space="preserve">открытые по форме подачи предложения о цене, по продаже в собственность следующих земельных участков, предназначенных </w:t>
      </w:r>
      <w:r>
        <w:rPr>
          <w:b/>
        </w:rPr>
        <w:t>для ведения личного подсобного хозяйства</w:t>
      </w:r>
      <w:r>
        <w:rPr/>
        <w:t>:</w:t>
      </w:r>
    </w:p>
    <w:p>
      <w:pPr>
        <w:pStyle w:val="Normal"/>
        <w:ind w:left="-142" w:hanging="0"/>
        <w:jc w:val="both"/>
        <w:rPr/>
      </w:pPr>
      <w:r>
        <w:rPr/>
        <w:t xml:space="preserve">1. В </w:t>
      </w:r>
      <w:r>
        <w:rPr>
          <w:b/>
        </w:rPr>
        <w:t>10ч. 00мин.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268"/>
        <w:gridCol w:w="992"/>
        <w:gridCol w:w="850"/>
        <w:gridCol w:w="993"/>
        <w:gridCol w:w="850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Самарская обл., Сергиевский район, с. Нероновка, ул. Центральная, участок №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63:31:10 01 004:000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000,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2. В 10ч. 10мин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268"/>
        <w:gridCol w:w="992"/>
        <w:gridCol w:w="850"/>
        <w:gridCol w:w="993"/>
        <w:gridCol w:w="850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 xml:space="preserve">Самарская обл., Сергиевский район, с.Черновка, ул. Тракторная, участок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 xml:space="preserve">у дома 1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63:31:14 05 005:006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000,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Заявки на участие в аукционах принимаются ежедневно </w:t>
      </w:r>
      <w:r>
        <w:rPr>
          <w:b/>
        </w:rPr>
        <w:t xml:space="preserve">с 15 ноября 2007 г. по 14 декабря 2007 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муниципального района Сергиевский, по адресу: с. Сергиевск, ул.Советская, д. 65, кабинет № 19 (тел. 2-21-91).  </w:t>
      </w:r>
    </w:p>
    <w:p>
      <w:pPr>
        <w:pStyle w:val="Normal"/>
        <w:ind w:left="-142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1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2.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lef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hanging="0"/>
        <w:jc w:val="both"/>
        <w:rPr/>
      </w:pPr>
      <w:r>
        <w:rPr/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hanging="0"/>
        <w:jc w:val="both"/>
        <w:rPr/>
      </w:pPr>
      <w:r>
        <w:rPr/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ind w:left="-142" w:hanging="0"/>
        <w:jc w:val="both"/>
        <w:rPr/>
      </w:pPr>
      <w:r>
        <w:rPr/>
        <w:t>Торги по каждому выставленному земельному участку признаются несостоявшимися, если в торгах участвовало менее 2 человек. Организатор торгов обязан в течение 3 банковских дней со дня подписания протокола о результатах торгов возвратить внесенные участникам несостоявшихся торгов задаток. Один претендент имеет право подать только одну заявку на участие в торгах.</w:t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hanging="0"/>
        <w:jc w:val="both"/>
        <w:rPr/>
      </w:pPr>
      <w:r>
        <w:rPr/>
        <w:t>Организатор торгов обязан в течение 3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ind w:left="-142" w:hanging="0"/>
        <w:jc w:val="both"/>
        <w:rPr/>
      </w:pPr>
      <w:r>
        <w:rPr/>
        <w:t>В случае, если Победитель торгов уклонился от подписания протокола о результатах торгов, заключения договора купли-продажи земельного участка, внесенный победителем торгов задаток ему не возвращается.</w:t>
      </w:r>
    </w:p>
    <w:p>
      <w:pPr>
        <w:pStyle w:val="Normal"/>
        <w:ind w:lef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0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.</w:t>
      </w:r>
    </w:p>
    <w:p>
      <w:pPr>
        <w:pStyle w:val="Style13"/>
        <w:suppressAutoHyphens w:val="true"/>
        <w:ind w:left="-142" w:right="0" w:hanging="0"/>
        <w:rPr/>
      </w:pPr>
      <w:r>
        <w:rPr/>
        <w:t xml:space="preserve">Банковские реквизиты для внесения задатка: Управление финансами администрации Сергиевского района (КУМИ Сергиевского района л/с 608670000), ИНН 6381001160, КПП 638101001, Р/С 40703810800003000036 в Сергиевском РКЦ с. Сергиевск Самарской области, БИК 043672000, КБК 60806010200100000430, с пометкой – задаток для участия в аукционе. </w:t>
      </w:r>
    </w:p>
    <w:p>
      <w:pPr>
        <w:pStyle w:val="Style13"/>
        <w:suppressAutoHyphens w:val="true"/>
        <w:ind w:left="0" w:right="0" w:hanging="0"/>
        <w:rPr/>
      </w:pPr>
      <w:r>
        <w:rPr/>
      </w:r>
    </w:p>
    <w:p>
      <w:pPr>
        <w:pStyle w:val="Style13"/>
        <w:suppressAutoHyphens w:val="true"/>
        <w:ind w:left="-142" w:right="-142" w:hanging="0"/>
        <w:rPr/>
      </w:pPr>
      <w:r>
        <w:rPr/>
      </w:r>
    </w:p>
    <w:p>
      <w:pPr>
        <w:pStyle w:val="Style13"/>
        <w:suppressAutoHyphens w:val="true"/>
        <w:ind w:left="-142" w:right="-142" w:hanging="0"/>
        <w:rPr/>
      </w:pPr>
      <w:r>
        <w:rPr/>
      </w:r>
    </w:p>
    <w:p>
      <w:pPr>
        <w:pStyle w:val="Style13"/>
        <w:suppressAutoHyphens w:val="true"/>
        <w:ind w:left="-142" w:right="-142" w:hanging="0"/>
        <w:rPr/>
      </w:pPr>
      <w:r>
        <w:rPr/>
      </w:r>
    </w:p>
    <w:p>
      <w:pPr>
        <w:pStyle w:val="Style13"/>
        <w:ind w:left="284" w:right="0" w:hanging="0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Style13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Регистрационный  номер________ </w:t>
      </w:r>
    </w:p>
    <w:p>
      <w:pPr>
        <w:pStyle w:val="Normal"/>
        <w:jc w:val="right"/>
        <w:rPr/>
      </w:pPr>
      <w:r>
        <w:rPr/>
        <w:t>от "_____" ___________2007года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>Комитета   по  управлению муниципальным имуществом</w:t>
      </w:r>
    </w:p>
    <w:p>
      <w:pPr>
        <w:pStyle w:val="Heading2"/>
        <w:suppressAutoHyphens w:val="true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униципального района Сергиевский Самарской области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ИО, паспортные данные физического лица или наименование юр.лица и реквизиты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______________________ площадью__________м</w:t>
      </w:r>
      <w:r>
        <w:rPr>
          <w:vertAlign w:val="superscript"/>
        </w:rPr>
        <w:t>2</w:t>
      </w:r>
      <w:r>
        <w:rPr/>
        <w:t xml:space="preserve">,  кадастровый номер участка __________________________, </w:t>
      </w: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2007г., а также условия проведения аукциона, открытого по форме подачи предложения о цене, установленные п.2 ст.30 Земельного Кодекса РФ от 25.10.2001 года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 ноября 2002 г. № 808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    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uppressAutoHyphens w:val="true"/>
        <w:ind w:left="0" w:hanging="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земельного участка, по форме, установленной государственной налоговой службой РФ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suppressAutoHyphens w:val="true"/>
        <w:jc w:val="both"/>
        <w:rPr>
          <w:sz w:val="6"/>
        </w:rPr>
      </w:pPr>
      <w:r>
        <w:rPr>
          <w:sz w:val="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  <w:t>Адрес и реквизиты ПРЕТЕНДЕНТА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/>
        <w:t>Приложение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rPr/>
      </w:pPr>
      <w:r>
        <w:rPr/>
        <w:t>Подпись ПРЕТЕНДЕНТА:                                                                                                                                      Заявка принята: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____»____________2007 г.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одпись ПРОДАВЦА: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rPr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  <w:t xml:space="preserve"> </w:t>
      </w:r>
      <w:r>
        <w:rPr>
          <w:caps/>
          <w:sz w:val="16"/>
        </w:rPr>
        <w:t xml:space="preserve">купли-продажи земельного участка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_____________, площадью ___________ кв. м., отнесенный к землям населенных пунктов, расположенный по адресу: ______________________ для ___________________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suppressAutoHyphens w:val="true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земельного кадастра от __________  № _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____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__________ руб., что подтверждено отчетом об оценке № ____________ по определению рыночной стоимости земельного участка по состоянию на __________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____ руб. засчитывается в счет оплаты приобретаемого земельного участка согласно протокола о результатах аукциона от 03 декабря 2007 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Сергиевского района л/с 608670000), ИНН 6381001160, КПП 638101001, Р/С 40703810800003000036 в Сергиевском РКЦ с. Сергиевск Самарской области, БИК 043672000,  КБК 60806010200100000430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с Российской Федерации, субъектов Российской Федерации, изданными в пределах их полномоч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4 экземплярах, имеющих одинаковую юридическую силу, по одному экземпляру у «Продавца», «Покупателей», регистрирующей организации, территориального отдела № 14 УФАКОН по Сама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План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/>
      </w:pPr>
      <w:r>
        <w:rPr/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3"/>
        <w:suppressAutoHyphens w:val="true"/>
        <w:rPr>
          <w:sz w:val="20"/>
          <w:szCs w:val="20"/>
        </w:rPr>
      </w:pPr>
      <w:r>
        <w:rPr>
          <w:sz w:val="20"/>
          <w:szCs w:val="20"/>
        </w:rPr>
        <w:t>446540, Самарская область, с. Сергиевск, ул. Ленина, 22.                                                                                                                                                                        Р/с 40205810100000310037 в РКЦ с. Сергиевск, БИК 043672000, ИНН 63810000930.</w:t>
      </w:r>
    </w:p>
    <w:p>
      <w:pPr>
        <w:pStyle w:val="Normal"/>
        <w:suppressAutoHyphens w:val="true"/>
        <w:jc w:val="both"/>
        <w:rPr/>
      </w:pPr>
      <w:r>
        <w:rPr/>
        <w:t>«Покупатель»:</w:t>
      </w:r>
    </w:p>
    <w:sectPr>
      <w:type w:val="nextPage"/>
      <w:pgSz w:w="11906" w:h="16838"/>
      <w:pgMar w:left="1134" w:right="70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24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7-11-06T15:24:00Z</cp:lastPrinted>
  <dcterms:modified xsi:type="dcterms:W3CDTF">2007-11-06T11:27:00Z</dcterms:modified>
  <cp:revision>27</cp:revision>
  <dc:subject>JOГO JARDIM x8?! PORRA! DIA 8 VOTA NГO!</dc:subject>
  <dc:title>ОБЪЯВЛЯЕТСЯ АУКЦИОН</dc:title>
</cp:coreProperties>
</file>