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Администрации муниципального района Сергиевский № 840 от 14.08.2009г. «О выставлении на аукционы земельных участков предназначенных для индивидуального жилищного строительства»</w:t>
      </w:r>
      <w:r>
        <w:rPr>
          <w:color w:val="FF0000"/>
        </w:rPr>
        <w:t xml:space="preserve"> </w:t>
      </w:r>
      <w:r>
        <w:rPr/>
        <w:t xml:space="preserve">сообщает, что </w:t>
      </w:r>
      <w:r>
        <w:rPr>
          <w:b/>
        </w:rPr>
        <w:t>29 сентября 2009</w:t>
      </w:r>
      <w:r>
        <w:rPr/>
        <w:t xml:space="preserve"> года 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 xml:space="preserve">открытые по форме подачи предложения о цене, по продаже в собственность следующих земельных участков: 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09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14:177, площадью 1287 +/- 25,11 кв.м., расположенный по адресу: Самарская область, Сергиевский район, п.г.т. Суходол, ул. Спортивная, участок № 26, предназначенный для индивидуального жилищного строительства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 xml:space="preserve">: охранная зона газопровода, теплотрассы (407 кв.м.)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400000,00 рублей.</w:t>
      </w:r>
      <w:r>
        <w:rPr>
          <w:i/>
        </w:rPr>
        <w:t xml:space="preserve"> Шаг аукциона</w:t>
      </w:r>
      <w:r>
        <w:rPr/>
        <w:t>:  20000,00 рублей.</w:t>
      </w:r>
      <w:r>
        <w:rPr>
          <w:i/>
        </w:rPr>
        <w:t xml:space="preserve"> Сумма задатка</w:t>
      </w:r>
      <w:r>
        <w:rPr/>
        <w:t>: 80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1102014:178, площадью 1176 +/- 24 кв.м., расположенный по адресу: Самарская область, Сергиевский район, п.г.т. Суходол, ул. Спортивная, участок № 26А, предназначенный для индивидуального жилищного строительства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Охранная зона газопровода (117 кв.м.). Охранная зона теплотрассы (104 кв.м.)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65500,00 рублей.</w:t>
      </w:r>
      <w:r>
        <w:rPr>
          <w:i/>
        </w:rPr>
        <w:t xml:space="preserve"> Шаг аукциона</w:t>
      </w:r>
      <w:r>
        <w:rPr/>
        <w:t>:  18200,00 рублей.</w:t>
      </w:r>
      <w:r>
        <w:rPr>
          <w:i/>
        </w:rPr>
        <w:t xml:space="preserve"> Сумма задатка</w:t>
      </w:r>
      <w:r>
        <w:rPr/>
        <w:t>: 73100 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</w:t>
      </w:r>
      <w:r>
        <w:rPr>
          <w:b/>
        </w:rPr>
        <w:t>27 августа 2009г</w:t>
      </w:r>
      <w:r>
        <w:rPr/>
        <w:t xml:space="preserve">. по </w:t>
      </w:r>
      <w:r>
        <w:rPr>
          <w:b/>
        </w:rPr>
        <w:t xml:space="preserve">24 сентября 2009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Дата определения участников аукциона: 25 сентября 2009г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Технические условия подключения объектов к сетям инженерно-технического обеспечения и плата за подключение (на дату опубликования объявления):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Газоснабжение объектов технически возможно от подземного газопровода низкого давления. Источником газоснабжения принять АГРС № 111. Стоимость услуг при подключении газа в жилой дом составляет 10756,19 руб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Присоединение к сетям водоснабжения произвести от существующего водовода из ПХВ трубы наружным диаметром 63 мм в существующем водопроводном колодце ВК-1. От водопроводного колодца до домов проложить трубопровод водоснабжения диаметром 20 мм и установить в колодце запорную арматуру Ду-20мм. Установить приборы учета воды в отапливаемых помещениях. Присоединение к сетям самотечной канализации из асбестоцементной трубы Ду-150 мм. Произвести в существующем канализационном колодце КК-1. Стоимость врезки и оформления документов составляет 3577,69 руб.   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Электроснабжение возможно от ТП № СРН1613/160кВА, Ф №1, опора № 103/3 и опора № 103/2. Плата за технологическое присоединение составляет 550 рублей (согласно Приказа Управления по гос. регулированию и контролю в электроэнергетике Самарской области № 64 от 29.12.2008г. «О размере платы за технологическое присоединение к электрическим сетям организаций Самарской области на 2009г.»).</w:t>
      </w:r>
    </w:p>
    <w:p>
      <w:pPr>
        <w:pStyle w:val="Normal"/>
        <w:suppressAutoHyphens w:val="true"/>
        <w:ind w:left="-142" w:right="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ля участия в аукционе заявители представляют следующие документы: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1. Заявка на участие в аукционе по установленной форме с указанием реквизитов счета для возврата задатка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их лиц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 </w:t>
      </w:r>
      <w:r>
        <w:rPr/>
        <w:t>3. Документы, подтверждающие внесение задатка.</w:t>
      </w:r>
    </w:p>
    <w:p>
      <w:pPr>
        <w:pStyle w:val="Normal"/>
        <w:ind w:left="-142" w:right="-142" w:hanging="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заявителю, не допущенному к участию в аукционе, в течение 3  дней со дня оформления протокола приема заявок на участие в аукционе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заявитель вправе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ем будет признан участник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558000, с пометкой – задаток для участия в аукционе. </w:t>
      </w:r>
    </w:p>
    <w:p>
      <w:pPr>
        <w:pStyle w:val="Style13"/>
        <w:suppressAutoHyphens w:val="true"/>
        <w:ind w:left="0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jc w:val="center"/>
        <w:rPr>
          <w:b/>
          <w:b/>
        </w:rPr>
      </w:pPr>
      <w:r>
        <w:rPr>
          <w:b/>
        </w:rPr>
        <w:t>Форма заявки на участие в аукционе.</w:t>
      </w:r>
    </w:p>
    <w:p>
      <w:pPr>
        <w:pStyle w:val="Style13"/>
        <w:suppressAutoHyphens w:val="true"/>
        <w:ind w:left="0" w:right="-286" w:hanging="0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__________, участок № __ , площадью __ м</w:t>
      </w:r>
      <w:r>
        <w:rPr>
          <w:vertAlign w:val="superscript"/>
        </w:rPr>
        <w:t>2</w:t>
      </w:r>
      <w:r>
        <w:rPr/>
        <w:t xml:space="preserve">,  кадастровый номер участка  _________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b/>
        </w:rPr>
        <w:t xml:space="preserve">ОБЯЗУЮСЬ: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9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8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w:rPr/>
              <w:tab/>
              <w:t xml:space="preserve">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, площадью _____ кв. м., отнесенный к землям населенных пунктов, расположенный по адресу: ____________, участок № __ , для индивидуального жилищного строитель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_____г. № 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 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____ руб., что подтверждено отчетом об оценке № ___ по определению рыночной стоимости земельного участка по состоянию на ______г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____ руб. засчитывается в счет оплаты приобретаемого земельного участка согласно протокола о результатах аукциона от 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558000.</w:t>
      </w:r>
    </w:p>
    <w:p>
      <w:pPr>
        <w:pStyle w:val="TextBodyIndent"/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 Согласно ст. 42 Земельного Кодекса РФ земельный участок может быть использован Покупателем в соответствии с его целевым назначением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7.2. Договор составлен и подписан на ___ листах в 3 экземплярах, имеющих одинаковую юридическую силу, по одному экземпляру у «Продавца», «Покупателей», регистрирующей орган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08-19T09:06:00Z</cp:lastPrinted>
  <dcterms:modified xsi:type="dcterms:W3CDTF">2009-08-19T04:14:00Z</dcterms:modified>
  <cp:revision>77</cp:revision>
  <dc:subject>JOГO JARDIM x8?! PORRA! DIA 8 VOTA NГO!</dc:subject>
  <dc:title>ОБЪЯВЛЯЕТСЯ АУКЦИОН</dc:title>
</cp:coreProperties>
</file>