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внесении изменений в извещение о проведении аукциона на право заключения договора аренды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тдел приватизации и торгов Комитета по управлению муниципальным имуществом муниципального района Сергиевский сообщает, что в извещении о проведении аукциона на право заключения договора аренды Унифицированного молодежного общежития (УНИМО), опубликованного в газете «Сергиевская трибуна» от 14 мая 2010 года № 36(397) абзац «начальная (минимальная) цена договора - начальная рыночная величина арендной платы составляет 571043 руб., без учета НДС, коммунальных, эксплуатационных и административно-хозяйственных услуг в месяц» следует читать в следующей редакции: «начальная (минимальная) цена договора - начальная рыночная величина арендной платы составляет 571043 руб., без учета НДС, коммунальных, эксплуатационных и административно-хозяйственных услуг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7:00Z</dcterms:created>
  <dc:creator>1</dc:creator>
  <dc:description/>
  <cp:keywords/>
  <dc:language>en-US</dc:language>
  <cp:lastModifiedBy>1</cp:lastModifiedBy>
  <cp:lastPrinted>2010-05-25T12:24:00Z</cp:lastPrinted>
  <dcterms:modified xsi:type="dcterms:W3CDTF">2010-05-25T07:26:00Z</dcterms:modified>
  <cp:revision>20</cp:revision>
  <dc:subject/>
  <dc:title/>
</cp:coreProperties>
</file>