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, ИНВЕСТИЦИЙ И ТОРГОВЛИ</w:t>
      </w:r>
    </w:p>
    <w:p>
      <w:pPr>
        <w:pStyle w:val="ConsPlusTitle"/>
        <w:widowControl/>
        <w:jc w:val="center"/>
        <w:rPr/>
      </w:pPr>
      <w:r>
        <w:rPr/>
        <w:t>САМА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мая 2011 г. N 63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ОБ ОРГАНИЗАЦИИ ИНФОРМАЦИОННО-АНАЛИТИЧЕСКОГО НАБЛЮДЕНИЯ</w:t>
      </w:r>
    </w:p>
    <w:p>
      <w:pPr>
        <w:pStyle w:val="ConsPlusTitle"/>
        <w:widowControl/>
        <w:jc w:val="center"/>
        <w:rPr/>
      </w:pPr>
      <w:r>
        <w:rPr/>
        <w:t>ЗА СОСТОЯНИЕМ РЫНКА ОПРЕДЕЛЕННОГО ТОВАРА И ОСУЩЕСТВЛЕНИЕМ</w:t>
      </w:r>
    </w:p>
    <w:p>
      <w:pPr>
        <w:pStyle w:val="ConsPlusTitle"/>
        <w:widowControl/>
        <w:jc w:val="center"/>
        <w:rPr/>
      </w:pPr>
      <w:r>
        <w:rPr/>
        <w:t>ТОРГОВОЙ ДЕЯТЕЛЬНОСТИ НА ТЕРРИТОРИИ САМА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4</w:t>
        </w:r>
      </w:hyperlink>
      <w:r>
        <w:rPr>
          <w:rFonts w:cs="Calibri"/>
        </w:rPr>
        <w:t xml:space="preserve"> Закона Самарской области от 05.07.2010 N 76-ГД "О государственном регулировании торговой деятельности на территории Самарской области" в целях повышения доступности продовольственных и непродовольственных товаров для населения Самарской области и удовлетворения спроса на такие товары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епартаменту торговли и внешнеэкономического сотрудничества (Субботин) совместно с департаментом ценового и тарифного регулирования (Софронов) организовать информационно-аналитическое наблюдение за состоянием рынка определенного товара и осуществлением торговой деятельности на территории Сама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r:id="rId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информационно-аналитического наблюдения за состоянием рынка определенного товара и осуществлением торговой деятельности на территории Самарской области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публиковать настоящий Приказ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ономического развит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вестиций и торговл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Р.ХАСАЕ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ономического развит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вестиций и торговл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мая 2011 г. N 6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ИНФОРМАЦИОННО-АНАЛИТИЧЕСКОГО НАБЛЮДЕНИЯ</w:t>
      </w:r>
    </w:p>
    <w:p>
      <w:pPr>
        <w:pStyle w:val="ConsPlusTitle"/>
        <w:widowControl/>
        <w:jc w:val="center"/>
        <w:rPr/>
      </w:pPr>
      <w:r>
        <w:rPr/>
        <w:t>ЗА СОСТОЯНИЕМ РЫНКА ОПРЕДЕЛЕННОГО ТОВАРА И ОСУЩЕСТВЛЕНИЕМ</w:t>
      </w:r>
    </w:p>
    <w:p>
      <w:pPr>
        <w:pStyle w:val="ConsPlusTitle"/>
        <w:widowControl/>
        <w:jc w:val="center"/>
        <w:rPr/>
      </w:pPr>
      <w:r>
        <w:rPr/>
        <w:t>ТОРГОВОЙ ДЕЯТЕЛЬНОСТИ НА ТЕРРИТОРИИ САМАРСКОЙ ОБЛА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егулирует организацию и проведение информационно-аналитического наблюдения за состоянием рынка определенного товара и осуществлением торговой деятельности на территории Самарской области (далее - информационно-аналитическое наблюд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ационно-аналитическое наблюдение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и государственной политики в области торговой деятельности на территории Сама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 и реализации мероприятий, содействующих развитию торговой деятельности на территории Сама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роведении информационно-аналитического наблюдения решаются следующи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, обобщение и анализ информации о ситуации в области торгов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работка предложений по вопросам реализации государственной политики в области торгов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тивное принятие решений по стабилизации ситуации на отдельных товарных рын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формационно-аналитическое наблюдение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динамики розничных цен на отдельные виды социально значимых продовольственных товаров первой необхо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состояния рынка определенного тов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ониторинг состояния торговой деятельности и хода реализации положений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сновах государственного регулирования торговой деятельност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Мониторинг динамики розничных цен осуществляется еженедельно (оперативный мониторинг) в соответствии с </w:t>
      </w:r>
      <w:hyperlink r:id="rId5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утвержденным постановлением Правительства Российской Федерации от 15.07.2010 N 530, департаментом ценового и тарифного регулирования министерства экономического развития, инвестиций и торговли Самарской области (далее - министерство) с целью выявления основных тенденций и причин их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зультаты еженедельного мониторинга оформляются в виде </w:t>
      </w:r>
      <w:hyperlink r:id="rId6">
        <w:r>
          <w:rPr>
            <w:rStyle w:val="InternetLink"/>
            <w:rFonts w:cs="Calibri"/>
            <w:color w:val="0000FF"/>
          </w:rPr>
          <w:t>таблицы</w:t>
        </w:r>
      </w:hyperlink>
      <w:r>
        <w:rPr>
          <w:rFonts w:cs="Calibri"/>
        </w:rPr>
        <w:t xml:space="preserve"> в соответствии с приложением N 1 к настоящему Порядку и дополняются аналитической запис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ая аналитическая записка, отражающая основные тенденции и причины изменения розничных цен на отдельные виды социально значимых продовольственных товаров первой необходимости, готовится по итогам квартала по отношению к декабрю прошедшего года не позднее 15 числа месяца, следующего за отчетным кварт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ониторинг состояния рынка определенного товара осуществляется департаментом торговли и внешнеэкономического сотрудничества и департаментом ценового и тарифного регулирования министерства по поручению министра экономического развития, инвестиций и торговли Сама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общеэкономических тенденций изменения цен на продукты питания и товары первой необхо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ступлении информации о существенном повышении розничных цен на продукты питания и товары первой необходимости, полученной от юридических и физических лиц, а также в ходе мониторинга розничных цен на отдельные виды социально значимых продовольственных товаров первой необхо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ступлении запросов федеральных органов исполнительной власти и представителей органов законода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ных случаях, когда результаты мониторинга необходимы для реализации полномочий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состояния рынка определенного товара осуществляется путем обобщения и анализа информации об ассортименте товара, розничных ценах, производителях, основных поставщиках, условиях и тенденциях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мониторинга состояния рынка определенного товара оформляются в виде аналитической записки, включающей оценку текущей и перспективной ситуации, выводы и предложения, не позднее 20 числа месяца, следующего за отчетным кварт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Мониторинг состояния торговой деятельности и хода реализации положений Федерального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сновах государственного регулирования торговой деятельности в Российской Федерации" осуществляется ежеквартально департаментом торговли и внешнеэкономического сотрудничества министерства путем обобщения и анализа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хозяйствующих субъектах, осуществляющих торговую деятельность, о хозяйствующих субъектах, осуществляющих поставки товаров (за исключением производителей товаров), содержащейся в торговом реестре Сама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ов государственн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истическ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ов местного самоуправления муниципальных образований Самарской области, направляемой муниципальными образованиями в соответствии с Соглашением о взаимном обмене информацией о состоянии и развитии потребительского рынка Самарской области, заключенном между министерством и администрациями муниципальных образований Сама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рганов местного самоуправления муниципальных образований Самарской области оформляется в форме аналитической записки, содержащей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количестве стационарных объектов розничной торговли, в том числе продовольственных, непродовольственных, смешанного ассортимента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количестве торговых центров с указанием обще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количестве нестационарных торгов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количестве торговых сетей, в том числе федеральных, региональных, местных с указанием количества торгов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фактической обеспеченности населения муниципальных образований площадью торгов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количестве рынков, в том числе универсальных, специализированных, сельскохозяйственных, сельскохозяйственных кооператив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количестве ярмарок, в том числе продовольственных товаров (включая продажу сельскохозяйственной продукции), ярмарок непродовольственных товаров, универсальных ярмарок (по продаже продовольственных и непродовольственных товаров широкой номенклатуры), специализированных ярмарок (по продаже товаров отдельных товарных групп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личии утвержденных схем размещения нестационарных торговых объектов с указанием реквизитов муниципального правов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остоянии оптовой и дистанционной торгов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ействующих и планируемых к разработке муниципальных программах, а также отдельных мероприятиях, направленных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торгов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конкуренции, в том числе в торгов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у малого и среднего предпринимательства в розничной торгов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у сельскохозяйственных потребительских кооперативов, организаций потребительской кооперации, осуществляющих торгово-закупочную деятельность в сельской мес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оциальную поддержку (социальные магазины, сети магазинов "эконом-класса", дисконтные карты для отдельных категорий граждан, реализация товаров по акциям "социальных товаров", адресная поддержка многодетных, малообеспеченных семей и друго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оведенных и планируемых мероприятиях, содействующих развитию торговой деятельности в рамках реализации </w:t>
      </w:r>
      <w:hyperlink r:id="rId8">
        <w:r>
          <w:rPr>
            <w:rStyle w:val="InternetLink"/>
            <w:rFonts w:cs="Calibri"/>
            <w:color w:val="0000FF"/>
          </w:rPr>
          <w:t>части 3 статьи 17</w:t>
        </w:r>
      </w:hyperlink>
      <w:r>
        <w:rPr>
          <w:rFonts w:cs="Calibri"/>
        </w:rPr>
        <w:t xml:space="preserve"> Федерального закона "Об основах государственного регулирования торговой деятельности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ы и предложения по развитию потребительского рынка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Результаты мониторинга оформляются департаментом торговли и внешнеэкономического сотрудничества министерства в виде </w:t>
      </w:r>
      <w:hyperlink r:id="rId9">
        <w:r>
          <w:rPr>
            <w:rStyle w:val="InternetLink"/>
            <w:rFonts w:cs="Calibri"/>
            <w:color w:val="0000FF"/>
          </w:rPr>
          <w:t>таблицы</w:t>
        </w:r>
      </w:hyperlink>
      <w:r>
        <w:rPr>
          <w:rFonts w:cs="Calibri"/>
        </w:rPr>
        <w:t xml:space="preserve"> в соответствии с приложением N 2 к настоящему Порядку не позднее 20 числа месяца, следующего за отчетным кварталом, и дополняются аналитической запиской с выводами и предложениями по развитию торговли на территории Самарской области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ведения информационно-аналитического наблю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состоянием рынка определенного това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существлением торговой деятель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территории Самарской обла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 эконом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, инвестиций и торговли Сама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мая 2011 г. N 6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 ИНТЕРВАЛАХ СРЕДНЕУСЕЧЕННЫХ РОЗНИЧНЫХ Ц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ОТДЕЛЬНЫЕ ВИДЫ СОЦИАЛЬНО ЗНАЧИ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ДОВОЛЬСТВЕННЫХ ТОВАРОВ ПЕРВОЙ НЕОБХОД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 СОСТОЯНИЮ НА "__" _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руб./ед.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080"/>
        <w:gridCol w:w="675"/>
        <w:gridCol w:w="405"/>
        <w:gridCol w:w="675"/>
        <w:gridCol w:w="40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овара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е- </w:t>
              <w:br/>
              <w:t xml:space="preserve">рения 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зничная цена на товар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вядина (кроме бескостного мяс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г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\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\/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нина (кроме бескостного мяс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г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ранина (кроме бескостного мяс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г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ы (кроме куриных окорочков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г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а мороженая неразделанна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г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сливочное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г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подсолнечное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т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око питьевое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т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йца куриные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сято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р-песок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г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ль поваренная пищевая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г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й черный байховый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г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ка пшеничная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г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ржаной, ржано-пшеничны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0 - </w:t>
              <w:br/>
              <w:t xml:space="preserve">80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и булочные изделия из       </w:t>
              <w:br/>
              <w:t xml:space="preserve">пшеничной муки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0 - </w:t>
              <w:br/>
              <w:t xml:space="preserve">800 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ис шлифованный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г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шен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г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па гречневая - ядриц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г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мишель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г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тофель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г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пуста белокочанная свежа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г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ук репчатый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г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ковь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г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блоки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г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трелочками /\ \/ отмечать изменение цен по отношению к предыдущей неделе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ведения информационно-аналитического наблю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состоянием рынка определенного това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существлением торговой деятель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территории Самарской обла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 эконом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, инвестиций и торговли Сама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мая 2011 г. N 63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СОСТОЯНИИ ТОРГОВОЙ ДЕЯТЕЛЬНОСТИ И ХОД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Й ФЕДЕРАЛЬНОГО ЗАКОНА "ОБ ОСНОВАХ ГОСУДАР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ОВАНИЯ ТОРГОВОЙ ДЕЯТЕЛЬНОСТИ В РОССИЙСКОЙ ФЕДЕРАЦ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АЛЕЕ - ЗАКОН О ТОРГОВЛЕ) В САМАРСКОЙ ОБЛА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430"/>
        <w:gridCol w:w="16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и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я,   </w:t>
              <w:br/>
              <w:t xml:space="preserve">осуществляемые в </w:t>
              <w:br/>
              <w:t>Самарской области</w:t>
              <w:br/>
              <w:t xml:space="preserve">по состоянию на </w:t>
              <w:br/>
              <w:t xml:space="preserve">______________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воды и  </w:t>
              <w:br/>
              <w:t>предложения</w:t>
              <w:br/>
              <w:t xml:space="preserve">по итогам </w:t>
              <w:br/>
              <w:t>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 Состояние торговой деятельности в Самарской области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   реализация     органами</w:t>
              <w:br/>
              <w:t>исполнительной власти Самарской области</w:t>
              <w:br/>
              <w:t>и  органами   местного   самоуправления</w:t>
              <w:br/>
              <w:t>принятых мер по выполнению положений  и</w:t>
              <w:br/>
              <w:t>требований Закона о торговле и  влияние</w:t>
              <w:br/>
              <w:t>принятых мер на  состояние  и  развитие</w:t>
              <w:br/>
              <w:t>торговой деятельности на региональном и</w:t>
              <w:br/>
              <w:t xml:space="preserve">местном уровнях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ояние  розничной  (стационарной   и</w:t>
              <w:br/>
              <w:t>нестационарной), оптовой, дистанционной</w:t>
              <w:br/>
              <w:t>торговли, обеспечения развития торговой</w:t>
              <w:br/>
              <w:t>деятельности  в  городских  округах   и</w:t>
              <w:br/>
              <w:t>муниципальных районах Самарской обла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ояние конкурентной среды и развития</w:t>
              <w:br/>
              <w:t>конкуренции  в   торговле,   в   первую</w:t>
              <w:br/>
              <w:t>очередь в оптовой и розничной  торговле</w:t>
              <w:br/>
              <w:t xml:space="preserve">продовольственными товарами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ы   разработки   и   внедрения</w:t>
              <w:br/>
              <w:t>государственной информационной  системы</w:t>
              <w:br/>
              <w:t xml:space="preserve">в сфере торговли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 общественных  профессиональных</w:t>
              <w:br/>
              <w:t>объединений торговли  и  производителей</w:t>
              <w:br/>
              <w:t>продовольственных товаров в координации</w:t>
              <w:br/>
              <w:t>деятельности  по  реализации  Закона  о</w:t>
              <w:br/>
              <w:t xml:space="preserve">торговле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. Разработка и принятие нормативных                  </w:t>
              <w:br/>
              <w:t xml:space="preserve">правовых актов в целях реализации положений Закона о торговле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 и принятие законов Самарской</w:t>
              <w:br/>
              <w:t>области  в   области   государственного</w:t>
              <w:br/>
              <w:t>регулирования   торговой   деятельности</w:t>
              <w:br/>
              <w:t xml:space="preserve">(статья 6 Закона о торговле)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тивы  минимальной   обеспеченности</w:t>
              <w:br/>
              <w:t>населения  Самарской  области  площадью</w:t>
              <w:br/>
              <w:t>торговых  объектов,  в  том  числе  для</w:t>
              <w:br/>
              <w:t>входящих  в  их  состав   муниципальных</w:t>
              <w:br/>
              <w:t>образований,    в    соответствии     с</w:t>
              <w:br/>
              <w:t>постановлением Правительства  Самарской</w:t>
              <w:br/>
              <w:t>области от 03.03.2011 N 88  (статья  19</w:t>
              <w:br/>
              <w:t xml:space="preserve">Закона о торговле)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хемы     размещения     нестационарных</w:t>
              <w:br/>
              <w:t>торговых  объектов,   разработанные   и</w:t>
              <w:br/>
              <w:t>утвержденные     органами      местного</w:t>
              <w:br/>
              <w:t>самоуправления,     определенные      в</w:t>
              <w:br/>
              <w:t>соответствии с  уставом  муниципального</w:t>
              <w:br/>
              <w:t>образования, в  порядке,  установленном</w:t>
              <w:br/>
              <w:t>министерством экономического  развития,</w:t>
              <w:br/>
              <w:t>инвестиций и торговли Самарской области</w:t>
              <w:br/>
              <w:t xml:space="preserve">(статья 10 Закона о торговле)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  ярмарок   на   территории</w:t>
              <w:br/>
              <w:t>Самарской области и продажи товаров  на</w:t>
              <w:br/>
              <w:t>них  в  соответствии  с  постановлением</w:t>
              <w:br/>
              <w:t>Правительства  Самарской   области   от</w:t>
              <w:br/>
              <w:t>22.12.2010 N 669 (статья  11  Закона  о</w:t>
              <w:br/>
              <w:t xml:space="preserve">торговле)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  и   ведение    торгового</w:t>
              <w:br/>
              <w:t>реестра Самарской области,  включающего</w:t>
              <w:br/>
              <w:t>в   себя   сведения   о   хозяйствующих</w:t>
              <w:br/>
              <w:t>субъектах,   осуществляющих    торговую</w:t>
              <w:br/>
              <w:t>деятельность,      о      хозяйствующих</w:t>
              <w:br/>
              <w:t>субъектах,   осуществляющих    поставки</w:t>
              <w:br/>
              <w:t>товаров (за исключением  производителей</w:t>
              <w:br/>
              <w:t>товаров), и  о  состоянии  торговли  на</w:t>
              <w:br/>
              <w:t>территории Самарской области (статья 20</w:t>
              <w:br/>
              <w:t xml:space="preserve">Закона о торговле)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. Разработка и реализация региональных и муниципальных программ,   </w:t>
              <w:br/>
              <w:t xml:space="preserve">содействующих развитию торговой деятельности               </w:t>
              <w:br/>
              <w:t xml:space="preserve">на территории Самарской области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ональные и муниципальные  программы</w:t>
              <w:br/>
              <w:t xml:space="preserve">развития торговли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ональные    программы    (отдельные</w:t>
              <w:br/>
              <w:t>мероприятия,   в   случае    отсутствия</w:t>
              <w:br/>
              <w:t xml:space="preserve">программы) социальной поддержки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раммы  развития  и  государственной</w:t>
              <w:br/>
              <w:t>поддержки     малого     и     среднего</w:t>
              <w:br/>
              <w:t>предпринимательства     в     розничной</w:t>
              <w:br/>
              <w:t>торговле      продовольственными      и</w:t>
              <w:br/>
              <w:t xml:space="preserve">непродовольственными товарами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раммы развития конкуренции,  в  том</w:t>
              <w:br/>
              <w:t xml:space="preserve">числе в сфере торговой деятельности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раммы, предусматривающие  поддержку</w:t>
              <w:br/>
              <w:t>сельскохозяйственных    потребительских</w:t>
              <w:br/>
              <w:t>кооперативов,               организаций</w:t>
              <w:br/>
              <w:t>потребительской             кооперации,</w:t>
              <w:br/>
              <w:t>осуществляющих       торгово-закупочную</w:t>
              <w:br/>
              <w:t>деятельность в  сельской  местности,  и</w:t>
              <w:br/>
              <w:t xml:space="preserve">другие программы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712074A05F0CBCA9F67BC6BA88F37EA218B48B625C218B87B93C0C981065DDDA159621CE3C3477D28BAE3nAG" TargetMode="External"/><Relationship Id="rId3" Type="http://schemas.openxmlformats.org/officeDocument/2006/relationships/hyperlink" Target="consultantplus://offline/ref=985712074A05F0CBCA9F67BC6BA88F37EA218B48B624CB1CBB7B93C0C981065DDDA159621CE3C3477D28B8E3nBG" TargetMode="External"/><Relationship Id="rId4" Type="http://schemas.openxmlformats.org/officeDocument/2006/relationships/hyperlink" Target="consultantplus://offline/ref=985712074A05F0CBCA9F79B17DC4D33FED2ADD46B326C94EE424C89D9E880C0A9AEE002058EEC241E7nCG" TargetMode="External"/><Relationship Id="rId5" Type="http://schemas.openxmlformats.org/officeDocument/2006/relationships/hyperlink" Target="consultantplus://offline/ref=985712074A05F0CBCA9F79B17DC4D33FED2AD74DB120C94EE424C89D9E880C0A9AEE002058EEC246E7n5G" TargetMode="External"/><Relationship Id="rId6" Type="http://schemas.openxmlformats.org/officeDocument/2006/relationships/hyperlink" Target="consultantplus://offline/ref=985712074A05F0CBCA9F67BC6BA88F37EA218B48B624CB1CBB7B93C0C981065DDDA159621CE3C3477D28BFE3n9G" TargetMode="External"/><Relationship Id="rId7" Type="http://schemas.openxmlformats.org/officeDocument/2006/relationships/hyperlink" Target="consultantplus://offline/ref=985712074A05F0CBCA9F79B17DC4D33FED2ADD46B326C94EE424C89D9EE8n8G" TargetMode="External"/><Relationship Id="rId8" Type="http://schemas.openxmlformats.org/officeDocument/2006/relationships/hyperlink" Target="consultantplus://offline/ref=985712074A05F0CBCA9F79B17DC4D33FED2ADD46B326C94EE424C89D9E880C0A9AEE002058EEC340E7nBG" TargetMode="External"/><Relationship Id="rId9" Type="http://schemas.openxmlformats.org/officeDocument/2006/relationships/hyperlink" Target="consultantplus://offline/ref=985712074A05F0CBCA9F67BC6BA88F37EA218B48B624CB1CBB7B93C0C981065DDDA159621CE3C3477D28B1E3n0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39:00Z</dcterms:created>
  <dc:creator>User</dc:creator>
  <dc:description/>
  <cp:keywords/>
  <dc:language>en-US</dc:language>
  <cp:lastModifiedBy>User</cp:lastModifiedBy>
  <dcterms:modified xsi:type="dcterms:W3CDTF">2011-11-10T06:39:00Z</dcterms:modified>
  <cp:revision>1</cp:revision>
  <dc:subject/>
  <dc:title/>
</cp:coreProperties>
</file>