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, ИНВЕСТИЦИЙ И ТОРГОВЛИ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декабря 2010 г. N 1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ДОКУМЕНТОВ, ПРЕДСТАВЛЯЕМЫХ ДЛЯ ВКЛЮЧЕНИЯ</w:t>
      </w:r>
    </w:p>
    <w:p>
      <w:pPr>
        <w:pStyle w:val="ConsPlusTitle"/>
        <w:widowControl/>
        <w:jc w:val="center"/>
        <w:rPr/>
      </w:pPr>
      <w:r>
        <w:rPr/>
        <w:t>В ТОРГОВЫЙ РЕЕСТР И ВНЕСЕНИЯ ИЗМЕНЕНИЙ В СВЕДЕНИЯ,</w:t>
      </w:r>
    </w:p>
    <w:p>
      <w:pPr>
        <w:pStyle w:val="ConsPlusTitle"/>
        <w:widowControl/>
        <w:jc w:val="center"/>
        <w:rPr/>
      </w:pPr>
      <w:r>
        <w:rPr/>
        <w:t>СОДЕРЖАЩИЕСЯ В ТОРГОВОМ РЕЕСТ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марской области от 05.07.2010 N 76-ГД "О государственном регулировании торговой деятельности на территории Самарской области", </w:t>
      </w:r>
      <w:hyperlink r:id="rId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промышленности и торговли Российской Федерации от 16.07.2010 N 602 "Об утверждении Формы торгового реестра, Порядка формирования торгового реестра и Порядка предоставления информации, содержащейся в торговом реестре", в целях формирования и ведения торгового реестра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ления о внесении сведений в торговый реестр Самарской области согласно приложению N 1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r:id="rId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ления о внесении изменений (исключении) сведений, содержащихся в торговом реестре Самарской области, согласно приложению N 2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</w:t>
      </w:r>
      <w:hyperlink r:id="rId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информации о хозяйствующем субъекте, представляемой заявителем для внесения в торговый реестр Самарской области, согласно приложению N 3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</w:t>
      </w:r>
      <w:hyperlink r:id="rId7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информации о торговых объектах хозяйствующего субъекта, осуществляющего торговую деятельность, представляемой для внесения в торговый реестр Самарской области, согласно приложению N 4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твердить </w:t>
      </w:r>
      <w:hyperlink r:id="rId8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информации об объектах хозяйствующего субъекта, осуществляющего поставки товаров, представляемой для внесения в торговый реестр Самарской области, согласно приложению N 5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выполнением настоящего Приказа возложить на департамент торговли и внешнеэкономического сотрудничества (Суббот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убликовать настоящий Приказ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развития, инвести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орговли 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Р.ХАС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экономического развит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естиций и торгов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0 г. N 1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В министерство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и, инвестиций и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ама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ВНЕСЕНИИ СВЕДЕНИЙ В ТОРГОВЫЙ РЕЕСТР САМА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мторга России от 16.07.2010 N 602 "Об</w:t>
      </w:r>
    </w:p>
    <w:p>
      <w:pPr>
        <w:pStyle w:val="ConsPlusNonformat"/>
        <w:widowControl/>
        <w:rPr/>
      </w:pPr>
      <w:r>
        <w:rPr/>
        <w:t>утверждении Формы торгового реестра, Порядка формирования торгового реестра</w:t>
      </w:r>
    </w:p>
    <w:p>
      <w:pPr>
        <w:pStyle w:val="ConsPlusNonformat"/>
        <w:widowControl/>
        <w:rPr/>
      </w:pPr>
      <w:r>
        <w:rPr/>
        <w:t>и  Порядка  предоставления  информации,  содержащейся  в торговом реестре"</w:t>
      </w:r>
    </w:p>
    <w:p>
      <w:pPr>
        <w:pStyle w:val="ConsPlusNonformat"/>
        <w:widowControl/>
        <w:rPr/>
      </w:pPr>
      <w:r>
        <w:rPr/>
        <w:t>прошу включи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наименование юридического лица: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торговый реестр Самарской обла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на ______ 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Заверенная  в   установленном   порядке   копия   свидетельства   о</w:t>
      </w:r>
    </w:p>
    <w:p>
      <w:pPr>
        <w:pStyle w:val="ConsPlusNonformat"/>
        <w:widowControl/>
        <w:rPr/>
      </w:pPr>
      <w:r>
        <w:rPr/>
        <w:t>государственной   регистрации   юридического  лица   или    индивидуального</w:t>
      </w:r>
    </w:p>
    <w:p>
      <w:pPr>
        <w:pStyle w:val="ConsPlusNonformat"/>
        <w:widowControl/>
        <w:rPr/>
      </w:pPr>
      <w:r>
        <w:rPr/>
        <w:t>предпринима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Заверенная  в   установленном   порядке   копия   свидетельства   о</w:t>
      </w:r>
    </w:p>
    <w:p>
      <w:pPr>
        <w:pStyle w:val="ConsPlusNonformat"/>
        <w:widowControl/>
        <w:rPr/>
      </w:pPr>
      <w:r>
        <w:rPr/>
        <w:t>постановке  на  учет  в налоговом  органе по месту нахождения на территории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Документы и их копии, подтверждающие вносимые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Индивидуальный предпринима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  <w:t>М.П.                    (подпись, дата подачи заявления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егистрации в торговом реестре _______________________________________</w: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</w:t>
      </w:r>
    </w:p>
    <w:p>
      <w:pPr>
        <w:pStyle w:val="ConsPlusNonformat"/>
        <w:widowControl/>
        <w:rPr/>
      </w:pPr>
      <w:r>
        <w:rPr/>
        <w:t>_________________    ________________________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     (подпись)                  (Фамилия 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экономического развит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естиций и торгов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0 г. N 1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В министерство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и, инвестиций и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ама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ВНЕСЕНИИ ИЗМЕНЕНИЙ (ИСКЛЮЧЕНИИ) СВЕ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ДЕРЖАЩИХСЯ В ТОРГОВОМ РЕЕСТРЕ САМА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наименование юридического лица: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ктический адрес юридического лица, место жительство физ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егистрированного в качестве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ного в торговом реестре за N _____________  от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мторга России от 16.07.2010 N 602 "Об</w:t>
      </w:r>
    </w:p>
    <w:p>
      <w:pPr>
        <w:pStyle w:val="ConsPlusNonformat"/>
        <w:widowControl/>
        <w:rPr/>
      </w:pPr>
      <w:r>
        <w:rPr/>
        <w:t>утверждении Формы торгового реестра, Порядка формирования торгового реестра</w:t>
      </w:r>
    </w:p>
    <w:p>
      <w:pPr>
        <w:pStyle w:val="ConsPlusNonformat"/>
        <w:widowControl/>
        <w:rPr/>
      </w:pPr>
      <w:r>
        <w:rPr/>
        <w:t>и  Порядка  предоставления  информации,  содержащейся  в торговом реестре"</w:t>
      </w:r>
    </w:p>
    <w:p>
      <w:pPr>
        <w:pStyle w:val="ConsPlusNonformat"/>
        <w:widowControl/>
        <w:rPr/>
      </w:pPr>
      <w:r>
        <w:rPr/>
        <w:t>прошу исключить/изменить 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ужное подчеркнуть)            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торговом реестре Самарской обла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на ______ 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и документов, подтверждающих основания  для  внесения  изменений</w:t>
      </w:r>
    </w:p>
    <w:p>
      <w:pPr>
        <w:pStyle w:val="ConsPlusNonformat"/>
        <w:widowControl/>
        <w:rPr/>
      </w:pPr>
      <w:r>
        <w:rPr/>
        <w:t>свед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Индивидуальный предпринима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  <w:t>М.П.                    (подпись, дата подачи заявления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исключения/внесения изменений в торговом реестре _____________________</w: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</w:t>
      </w:r>
    </w:p>
    <w:p>
      <w:pPr>
        <w:pStyle w:val="ConsPlusNonformat"/>
        <w:widowControl/>
        <w:rPr/>
      </w:pPr>
      <w:r>
        <w:rPr/>
        <w:t>_________________    ________________________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     (подпись)                  (Фамилия 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экономического развит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естиций и торгов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0 г. N 1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ФОРМАЦИЯ О ХОЗЯЙСТВУЮЩЕМ СУБЪЕКТЕ,</w:t>
      </w:r>
    </w:p>
    <w:p>
      <w:pPr>
        <w:pStyle w:val="ConsPlusTitle"/>
        <w:widowControl/>
        <w:jc w:val="center"/>
        <w:rPr/>
      </w:pPr>
      <w:r>
        <w:rPr/>
        <w:t>ПРЕДСТАВЛЯЕМАЯ ЗАЯВИТЕЛЕМ ДЛЯ ВНЕСЕНИЯ</w:t>
      </w:r>
    </w:p>
    <w:p>
      <w:pPr>
        <w:pStyle w:val="ConsPlusTitle"/>
        <w:widowControl/>
        <w:jc w:val="center"/>
        <w:rPr/>
      </w:pPr>
      <w:r>
        <w:rPr/>
        <w:t>В ТОРГОВЫЙ РЕЕСТР САМА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2430"/>
        <w:gridCol w:w="175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(для юридического лица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говая марка (бренд), под которой действует хозяйствующий        </w:t>
              <w:br/>
              <w:t xml:space="preserve">субъект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(для юридического </w:t>
              <w:br/>
              <w:t xml:space="preserve">лица)                  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                 </w:t>
              <w:br/>
              <w:t xml:space="preserve">(для юридического лица)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индивидуального        </w:t>
              <w:br/>
              <w:t xml:space="preserve">предпринимателя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жительства физического лица,  </w:t>
              <w:br/>
              <w:t xml:space="preserve">зарегистрированного в качестве      </w:t>
              <w:br/>
              <w:t xml:space="preserve">индивидуального предпринимател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, факс                       </w:t>
              <w:br/>
              <w:t xml:space="preserve">(для юридического лица;             </w:t>
              <w:br/>
              <w:t xml:space="preserve">индивидуального предпринимателя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телефон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факса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Общероссийскому              </w:t>
              <w:br/>
              <w:t xml:space="preserve">классификатору предприятий и        </w:t>
              <w:br/>
              <w:t xml:space="preserve">организаций (ОКПО)     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ционный номер             </w:t>
              <w:br/>
              <w:t xml:space="preserve">налогоплательщика (ИНН)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 собственности (код по ОКФС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о-правовая форма       </w:t>
              <w:br/>
              <w:t xml:space="preserve">(код по ОКОПФ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деятельности (код по ОКВЭД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численность работников      </w:t>
              <w:br/>
              <w:t xml:space="preserve">хозяйствующего субъекта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торговли (отметить)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 использованием</w:t>
              <w:br/>
              <w:t>торговых объе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использования</w:t>
              <w:br/>
              <w:t>торговых объектов</w:t>
              <w:br/>
              <w:t xml:space="preserve">(дистанционная   </w:t>
              <w:br/>
              <w:t xml:space="preserve">торговля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Индивидуальный предпринима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  <w:t>М.П.                         (подпись, 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экономического развит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естиций и торгов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0 г. N 1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ТОРГОВЫХ ОБЪЕКТАХ ХОЗЯЙСТВУЮЩЕГО СУБЪЕ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ЮЩЕГО ТОРГОВУЮ ДЕЯТЕЛЬНОСТЬ, ПРЕДСТАВЛЯ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ЛЯ ВНЕСЕНИЯ В ТОРГОВЫЙ РЕЕСТР САМА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хозяйствующего субъекта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Наименование торгового объекта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д ОКПО, идентификационный код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-обособленного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ого подразделения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┴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 Фактический адрес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д по ОКТМО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┴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3. Телефон, факс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4. Основной вид деятельности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д по ОКВЭД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 Тип торгов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4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ционарный        </w:t>
              <w:br/>
              <w:t xml:space="preserve">торговый объек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стационарный      </w:t>
              <w:br/>
              <w:t xml:space="preserve">торговый объек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 Вид торгов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версальный магазин, в т.ч.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пермаркет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вермаг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вермаг "Детский мир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зин-скла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ермаркет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версам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оном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вары повседневного спрос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зированный             </w:t>
              <w:br/>
              <w:t xml:space="preserve">продовольственный магазин,     </w:t>
              <w:br/>
              <w:t xml:space="preserve">в т.ч.: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Рыба"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Мясо"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олбасы"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Алкогольные напитки и         </w:t>
              <w:br/>
              <w:t xml:space="preserve">минеральные воды"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зированный             </w:t>
              <w:br/>
              <w:t xml:space="preserve">непродовольственный            </w:t>
              <w:br/>
              <w:t xml:space="preserve">магазин, в т.ч.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Мебель"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Хозтовары"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Электротовары"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Одежда"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Обувь"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Ткани"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ниги"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специализированный           </w:t>
              <w:br/>
              <w:t xml:space="preserve">продовольственный магазин,     </w:t>
              <w:br/>
              <w:t xml:space="preserve">в т.ч.: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укты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-маркет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специализированный           </w:t>
              <w:br/>
              <w:t xml:space="preserve">непродовольственный            </w:t>
              <w:br/>
              <w:t xml:space="preserve">магазин, в т.ч.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торговли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для дом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вары для детей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вары для женщин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товары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ссионный магазин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специализированные           </w:t>
              <w:br/>
              <w:t xml:space="preserve">магазины со смешанным          </w:t>
              <w:br/>
              <w:t xml:space="preserve">ассортиментом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вильон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атка (киоск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заправочная станция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Аптеки и аптечные магазины"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течные киоски и пункты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 Основные показ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10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(кв. м)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на праве собственности    </w:t>
              <w:br/>
              <w:t xml:space="preserve">(кв. м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 законное основание, в т.ч. аренда</w:t>
              <w:br/>
              <w:t xml:space="preserve">(кв. м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торгового объект &lt;*&gt;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(кв. м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на праве собственности   </w:t>
              <w:br/>
              <w:t xml:space="preserve">(кв. м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 законное основание, в т.ч. аренда</w:t>
              <w:br/>
              <w:t xml:space="preserve">(кв. м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численность работник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соответствии с </w:t>
      </w:r>
      <w:hyperlink r:id="rId11">
        <w:r>
          <w:rPr>
            <w:rStyle w:val="InternetLink"/>
            <w:rFonts w:cs="Calibri"/>
            <w:color w:val="0000FF"/>
          </w:rPr>
          <w:t>пунктом 7 статьи 2</w:t>
        </w:r>
      </w:hyperlink>
      <w:r>
        <w:rPr>
          <w:rFonts w:cs="Calibri"/>
        </w:rPr>
        <w:t xml:space="preserve"> Федерального закона от 28 декабря 2009 года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Индивидуальный предпринима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  <w:t>М.П.                    (подпись, 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экономического развит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естиций и торгов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0 г. N 1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 ОБЪЕКТАХ ХОЗЯЙСТВУЮЩЕГО СУБЪЕ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УЩЕСТВЛЯЮЩЕГО ПОСТАВКИ ТОВАРОВ, ПРЕДСТАВЛЯ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ЛЯ ВНЕСЕНИЯ В ТОРГОВЫЙ РЕЕСТР САМА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хозяйствующего субъекта: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аименование торгового объекта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д ОКПО, идентификационный код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рриториально-обособленного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структурного подразделения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┴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Фактический адрес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Код по ОКТМО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┴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Телефон, факс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Основной вид деятельности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Код по ОКВЭД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 Основные показ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105"/>
      </w:tblGrid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ское помещение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(кв. м)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(куб. м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уар, цистерна и другие емкости для хранения,</w:t>
              <w:br/>
              <w:t xml:space="preserve">объем (куб. м)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и (объем  </w:t>
              <w:br/>
              <w:t xml:space="preserve">единовременного      </w:t>
              <w:br/>
              <w:t xml:space="preserve">хранения товара)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(куб. м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численность работник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Индивидуальный предпринима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  <w:t>М.П.                        (подпись, 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0911081081092B1FB6CCB2D7C241E8B176103DC5B3DE288FA676DCFEAEEFBE11C8C9EED21990E8F3ECA7Dq6G" TargetMode="External"/><Relationship Id="rId3" Type="http://schemas.openxmlformats.org/officeDocument/2006/relationships/hyperlink" Target="consultantplus://offline/ref=2D20911081081092B1FB72C63B1078168C1C3B06DF5D36B4D4A53C3098E3E4ACA653D5DCA92C980978q7G" TargetMode="External"/><Relationship Id="rId4" Type="http://schemas.openxmlformats.org/officeDocument/2006/relationships/hyperlink" Target="consultantplus://offline/ref=2D20911081081092B1FB6CCB2D7C241E8B176103DC593BE38DFA676DCFEAEEFBE11C8C9EED21990E8F3EC87Dq6G" TargetMode="External"/><Relationship Id="rId5" Type="http://schemas.openxmlformats.org/officeDocument/2006/relationships/hyperlink" Target="consultantplus://offline/ref=2D20911081081092B1FB6CCB2D7C241E8B176103DC593BE38DFA676DCFEAEEFBE11C8C9EED21990E8F3EC87Dq4G" TargetMode="External"/><Relationship Id="rId6" Type="http://schemas.openxmlformats.org/officeDocument/2006/relationships/hyperlink" Target="consultantplus://offline/ref=2D20911081081092B1FB6CCB2D7C241E8B176103DC593BE38DFA676DCFEAEEFBE11C8C9EED21990E8F3EC87DqAG" TargetMode="External"/><Relationship Id="rId7" Type="http://schemas.openxmlformats.org/officeDocument/2006/relationships/hyperlink" Target="consultantplus://offline/ref=2D20911081081092B1FB6CCB2D7C241E8B176103DC593BE38DFA676DCFEAEEFBE11C8C9EED21990E8F3ECD7Dq0G" TargetMode="External"/><Relationship Id="rId8" Type="http://schemas.openxmlformats.org/officeDocument/2006/relationships/hyperlink" Target="consultantplus://offline/ref=2D20911081081092B1FB6CCB2D7C241E8B176103DC593BE38DFA676DCFEAEEFBE11C8C9EED21990E8F3FC97Dq4G" TargetMode="External"/><Relationship Id="rId9" Type="http://schemas.openxmlformats.org/officeDocument/2006/relationships/hyperlink" Target="consultantplus://offline/ref=2D20911081081092B1FB72C63B1078168C1C3B06DF5D36B4D4A53C30987Eq3G" TargetMode="External"/><Relationship Id="rId10" Type="http://schemas.openxmlformats.org/officeDocument/2006/relationships/hyperlink" Target="consultantplus://offline/ref=2D20911081081092B1FB72C63B1078168C1C3B06DF5D36B4D4A53C30987Eq3G" TargetMode="External"/><Relationship Id="rId11" Type="http://schemas.openxmlformats.org/officeDocument/2006/relationships/hyperlink" Target="consultantplus://offline/ref=2D20911081081092B1FB72C63B1078168C1C370DD95836B4D4A53C3098E3E4ACA653D5DCA92C980D78q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2:00Z</dcterms:created>
  <dc:creator>User</dc:creator>
  <dc:description/>
  <cp:keywords/>
  <dc:language>en-US</dc:language>
  <cp:lastModifiedBy>User</cp:lastModifiedBy>
  <dcterms:modified xsi:type="dcterms:W3CDTF">2011-11-10T06:43:00Z</dcterms:modified>
  <cp:revision>1</cp:revision>
  <dc:subject/>
  <dc:title/>
</cp:coreProperties>
</file>