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4 сентября 2010 г. N 75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УСТАНОВЛЕНИЯ НОРМАТИВОВ МИНИМАЛЬНОЙ ОБЕСПЕЧЕННОСТИ</w:t>
      </w:r>
    </w:p>
    <w:p>
      <w:pPr>
        <w:pStyle w:val="ConsPlusTitle"/>
        <w:widowControl/>
        <w:jc w:val="center"/>
        <w:rPr/>
      </w:pPr>
      <w:r>
        <w:rPr/>
        <w:t>НАСЕЛЕНИЯ ПЛОЩАДЬЮ ТОРГОВЫХ ОБЪЕКТ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основах государственного регулирования торговой деятельности в Российской Федерации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е </w:t>
      </w:r>
      <w:hyperlink r:id="rId3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установления нормативов минимальной обеспеченности населения площадью торгов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сентября 2010 г. N 754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УСТАНОВЛЕНИЯ НОРМАТИВОВ МИНИМАЛЬНОЙ ОБЕСПЕЧЕННОСТИ</w:t>
      </w:r>
    </w:p>
    <w:p>
      <w:pPr>
        <w:pStyle w:val="ConsPlusTitle"/>
        <w:widowControl/>
        <w:jc w:val="center"/>
        <w:rPr/>
      </w:pPr>
      <w:r>
        <w:rPr/>
        <w:t>НАСЕЛЕНИЯ ПЛОЩАДЬЮ ТОРГОВЫХ ОБЪЕ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установления нормативов минимальной обеспеченности населения площадью торговых объектов (далее - норматив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ормативы устанавливаются по каждому субъекту Российской Федерации и входящим в его состав муниципальным районам и городским округам (далее - муниципальные образ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Нормативы разрабатываются уполномоченными органами исполнительной власти субъектов Российской Федерации в соответствии с методикой расчета нормативов согласно </w:t>
      </w:r>
      <w:hyperlink r:id="rId4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и утверждаются в составе документов, определяющих направления социально-экономического развития субъекта Российской Федерации и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ормативы учитываются при разработке документов территориального планирования, генеральных планов, региональных и муниципальных программ развития торговли, а также схем размещения нестационарных торговых объектов, планов организации розничных рынков, ярмарок и иных форм розничной торговли на территории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Нормативы устанавливаются на срок действия документов, указанных в </w:t>
      </w:r>
      <w:hyperlink r:id="rId5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их Правил, и подлежат перерасчету по истечении срока их действия с учетом оценки результатов осуществления мер по развитию торговли, обеспечению доступности продовольственных и непродовольственных товаров для населения, а также с учетом изменения базовых показателей минимальной обеспеченности населения площадью торговых объектов по Российской Федерации и состояния доходов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Базовые показатели минимальной обеспеченности населения площадью торговых объектов по Российской Федерации, используемые при расчете нормативов, корректируются каждые 5 лет по предложениям Министерства промышленности и торговли Российской Федерации, представляемым в Правительство Российской Федераци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установления норматив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мальной обеспеченности на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лощадью торговых объе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А НОРМАТИВОВ МИНИМАЛЬНОЙ ОБЕСПЕЧЕННОСТИ НА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ЛОЩАДЬЮ ТОРГОВЫХ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ормативы минимальной обеспеченности населения площадью торговых объектов определяются по следующим формул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1892300" cy="24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 (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1168400" cy="24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 (2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1346200" cy="24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 (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9875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суммарный норматив минимальной обеспеченности населения площадью торговых объектов по субъекту Российской Федерации (муниципальному образованию) в кв. метрах на 1 тыс. челов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397510" cy="243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норматив минимальной обеспеченности населения площадью торговых объектов по продаже продовольственных товаров по субъекту Российской Федерации (муниципальному образованию) в кв. метрах на 1 тыс. челов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487680" cy="243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норматив минимальной обеспеченности населения площадью торговых объектов по продаже непродовольственных товаров по субъекту Российской Федерации (муниципальному образованию) в кв. метрах на 1 тыс. челов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905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базовый показатель минимальной обеспеченности населения площадью торговых объектов по Российской Федерации в кв. метрах на 1 тыс. человек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и первом расчете норматива минимальной обеспеченности населения площадью торговых объектов этот показатель принимается равным 521 кв. метру на 1 тыс.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371475" cy="243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базовый показатель минимальной обеспеченности населения площадью торговых объектов по продаже продовольственных товаров по Российской Федерации в кв. метрах на 1 тыс. человек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и первом расчете норматива минимальной обеспеченности населения площадью торговых объектов этот показатель принимается равным 159 кв. метрам на 1 тыс.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457200" cy="243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базовый показатель минимальной обеспеченности населения площадью торговых объектов по продаже непродовольственных товаров по Российской Федерации в кв. метрах на 1 тыс. человек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и первом расчете норматива минимальной обеспеченности населения площадью торговых объектов этот показатель принимается равным 362 кв. метрам на 1 тыс.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905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коэффициент региональной коррекции, определяемый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1587500" cy="520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 (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905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коэффициент региональной коррекции в t году, при первом расчете которого используются данные за 2009 год, при последующих расчетах - год, предшествующий году, в котором проводится перерасчет нормативов минимальной обеспеченности населения площадью торговы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82245" cy="243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оборот розничной торговли на душу населения по субъекту Российской Федерации (муниципальному образованию) в t году в рублях на 1 человека, определяемый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736600" cy="243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 (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98755" cy="2438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оборот розничной торговли по субъекту Российской Федерации (муниципальному образованию) в t году в рублях (по данным органов статистики и муниципальных образова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82245" cy="243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среднегодовая численность постоянного населения по субъекту Российской Федерации (муниципальному образованию) в t году (человек) (по данным органов статисти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90500" cy="243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оборот розничной торговли на душу населения по Российской Федерации в t году в рублях на 1 человека (по данным органов статисти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90500" cy="243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стоимость фиксированного набора потребительских товаров и услуг по Российской Федерации в рублях (по данным органов статистики за декабрь t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67640" cy="2438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стоимость фиксированного набора потребительских товаров и услуг по субъекту Российской Федерации в рублях (по данным органов статистики за декабрь t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67640" cy="2438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доля розничных рынков и ярмарок в обороте розничной торговли Российской Федерации в t году в процентах (по данным органов статисти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45415" cy="2438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доля розничных рынков и ярмарок в обороте розничной торговли конкретного субъекта Российской Федерации в t году в процентах (по данным органов статисти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ерерасчет нормативов минимальной обеспеченности населения площадью торговых объектов по истечении срока их действия проводится по </w:t>
      </w:r>
      <w:hyperlink r:id="rId27">
        <w:r>
          <w:rPr>
            <w:rStyle w:val="InternetLink"/>
            <w:rFonts w:cs="Calibri"/>
            <w:color w:val="0000FF"/>
          </w:rPr>
          <w:t>формулам 1</w:t>
        </w:r>
      </w:hyperlink>
      <w:r>
        <w:rPr>
          <w:rFonts w:cs="Calibri"/>
        </w:rPr>
        <w:t xml:space="preserve">, </w:t>
      </w:r>
      <w:hyperlink r:id="rId28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 и </w:t>
      </w:r>
      <w:hyperlink r:id="rId29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>, в которых коэффициент региональной коррекции "</w:t>
      </w:r>
      <w:r>
        <w:rPr>
          <w:rFonts w:cs="Calibri"/>
        </w:rPr>
        <w:drawing>
          <wp:inline distT="0" distB="0" distL="0" distR="0">
            <wp:extent cx="1905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" с целью учета изменения реальных доходов населения рассчитывается по формуле 6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3403600" cy="520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 (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6764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реальные располагаемые денежные доходы населения по субъекту Российской Федерации в расчетном t году в процентах к предыдущему году (по данным органов статисти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расчетный t год принимается год, предшествующий году, в котором проводится перерасчет нормативов минимальной обеспеченности населения площадью торговы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82245" cy="2279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реальные располагаемые денежные доходы населения по субъекту Российской Федерации в базовом году в процентах к предыдущему году (по данным органов статисти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ервом перерасчете нормативов минимальной обеспеченности населения площадью торговых объектов за базовый год принимается 2009 год, при последующих перерасчетах - год, в котором проведен перерасчет нормативов минимальной обеспеченности населения площадью торговы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667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, </w:t>
      </w:r>
      <w:r>
        <w:rPr>
          <w:rFonts w:cs="Calibri"/>
        </w:rPr>
        <w:drawing>
          <wp:inline distT="0" distB="0" distL="0" distR="0">
            <wp:extent cx="16764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- реальные располагаемые денежные доходы населения по субъекту Российской Федерации в следующих за базовым годах в процентах к соответствующему предыдущему году (по данным органов статисти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DDDEE8AB35C34E1F652243B5B9203C54A795D05890F002C2A8E48F457CF072B375AB7C160CF8CFf3g4G" TargetMode="External"/><Relationship Id="rId3" Type="http://schemas.openxmlformats.org/officeDocument/2006/relationships/hyperlink" Target="consultantplus://offline/ref=ADDDDEE8AB35C34E1F652243B5B9203C54A798D15991F002C2A8E48F457CF072B375AB7C160CF8CBf3g4G" TargetMode="External"/><Relationship Id="rId4" Type="http://schemas.openxmlformats.org/officeDocument/2006/relationships/hyperlink" Target="consultantplus://offline/ref=ADDDDEE8AB35C34E1F652243B5B9203C54A798D15991F002C2A8E48F457CF072B375AB7C160CF8CAf3gAG" TargetMode="External"/><Relationship Id="rId5" Type="http://schemas.openxmlformats.org/officeDocument/2006/relationships/hyperlink" Target="consultantplus://offline/ref=ADDDDEE8AB35C34E1F652243B5B9203C54A798D15991F002C2A8E48F457CF072B375AB7C160CF8CAf3gDG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0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hyperlink" Target="consultantplus://offline/ref=1F66D0E5F2A71D4B08C5880EF22A54647E22AD50BFB186963987A47875F0AC79FC1AF1A8D6BC973Fg3g1G" TargetMode="External"/><Relationship Id="rId28" Type="http://schemas.openxmlformats.org/officeDocument/2006/relationships/hyperlink" Target="consultantplus://offline/ref=1F66D0E5F2A71D4B08C5880EF22A54647E22AD50BFB186963987A47875F0AC79FC1AF1A8D6BC973Fg3g0G" TargetMode="External"/><Relationship Id="rId29" Type="http://schemas.openxmlformats.org/officeDocument/2006/relationships/hyperlink" Target="consultantplus://offline/ref=1F66D0E5F2A71D4B08C5880EF22A54647E22AD50BFB186963987A47875F0AC79FC1AF1A8D6BC973Cg3g9G" TargetMode="External"/><Relationship Id="rId30" Type="http://schemas.openxmlformats.org/officeDocument/2006/relationships/image" Target="media/image1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32:00Z</dcterms:created>
  <dc:creator>User</dc:creator>
  <dc:description/>
  <cp:keywords/>
  <dc:language>en-US</dc:language>
  <cp:lastModifiedBy>User</cp:lastModifiedBy>
  <dcterms:modified xsi:type="dcterms:W3CDTF">2011-11-10T06:33:00Z</dcterms:modified>
  <cp:revision>1</cp:revision>
  <dc:subject/>
  <dc:title/>
</cp:coreProperties>
</file>