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Администрации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40р  от "12" июля 2010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а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перв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здание, площадь 120,70 кв.м, год постройки 1965, расположенное по адресу: Самарская область, Сергиевский район, с. Ендурайкино, ул. Речная, д. 20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, площадью 784,00 кв.м, назначение: земли населенных пунктов, под административным зданием, расположенный по адресу: Самарская область, Сергиевский район, с. Ендурайкино, ул. Речная, д. 20, кадастровый (или условный) номер 63:31:1606002:5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: муниципальная.</w:t>
      </w:r>
    </w:p>
    <w:p>
      <w:pPr>
        <w:pStyle w:val="2"/>
        <w:rPr/>
      </w:pPr>
      <w:r>
        <w:rPr>
          <w:sz w:val="28"/>
          <w:szCs w:val="28"/>
        </w:rPr>
        <w:t>3. Полное наименование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 Самарской области, 446540, Самарская область, Сергиевский район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 в ГРКЦ ГУ Банка России по Самарской  области г. Самара БИК 043601001 ОКОНХ 97610, ОКПО 040312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приватизир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рмативная цена равна рыночной стоимости и </w:t>
      </w:r>
      <w:r>
        <w:rPr>
          <w:color w:val="000000"/>
          <w:sz w:val="28"/>
          <w:szCs w:val="28"/>
        </w:rPr>
        <w:t>составляет 50000,0 (Пятьдесят тысяч) рублей 00 копеек, в т.ч.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административного здания 15000,00 (Пятнадцать тысяч)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35000,00 (Тридцать пять тысяч)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отчета № 98/07-2010 «Об оценке рыночной стоимости административного здания на земельном участке» на 01.07.2010г.</w:t>
      </w:r>
    </w:p>
    <w:p>
      <w:pPr>
        <w:pStyle w:val="Normal"/>
        <w:jc w:val="both"/>
        <w:rPr/>
      </w:pPr>
      <w:r>
        <w:rPr>
          <w:sz w:val="28"/>
          <w:szCs w:val="28"/>
        </w:rPr>
        <w:t>5. Продавец – Отдел приватизации и торгов Комитета по управлению муниципальным имуществом муниципального района Сергиевский.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аздел второй: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Способ приватизации:</w:t>
      </w:r>
    </w:p>
    <w:p>
      <w:pPr>
        <w:pStyle w:val="3"/>
        <w:rPr/>
      </w:pPr>
      <w:r>
        <w:rPr>
          <w:sz w:val="28"/>
          <w:szCs w:val="28"/>
        </w:rPr>
        <w:t>Аукцион, открытый по составу участников и по форме подачи предложений о цен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Цена первоначального предложения –  50000,00 (Пятьдесят тысяч) рублей, в т.ч.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административного здания 15000,00 (Пятнадцать тысяч)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земельного участка 35000,00 (Тридцать пять тысяч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3.Шаг аукциона (5% начальной цены) – 2500,00 (Две тысячи пятьсот) рублей, в т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административному зданию 750,00 (Семьсот пятьдесят) рублей 00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участку 1750,00 (Одна тысяча семьсот пятьдесят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орма платежа – единовременная.  </w:t>
      </w:r>
    </w:p>
    <w:p>
      <w:pPr>
        <w:pStyle w:val="Normal"/>
        <w:jc w:val="both"/>
        <w:rPr/>
      </w:pPr>
      <w:r>
        <w:rPr>
          <w:sz w:val="28"/>
          <w:szCs w:val="28"/>
        </w:rPr>
        <w:t>5. Срок приватизации – июль-август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 участию в аукционе допускаются юридические  и физические лица, признанные в соответствии с законодательством покупателям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36:00Z</dcterms:created>
  <dc:creator>Наташа</dc:creator>
  <dc:description/>
  <cp:keywords/>
  <dc:language>en-US</dc:language>
  <cp:lastModifiedBy>1</cp:lastModifiedBy>
  <cp:lastPrinted>2010-07-06T12:26:00Z</cp:lastPrinted>
  <dcterms:modified xsi:type="dcterms:W3CDTF">2010-07-19T10:36:00Z</dcterms:modified>
  <cp:revision>2</cp:revision>
  <dc:subject/>
  <dc:title>Утверждаю</dc:title>
</cp:coreProperties>
</file>