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Администрации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54 р  от "12" июля 2010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ктов газового хозяйства и земельных участ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перв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давае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газового хозяйства и земельные участки, общая протяженность газопроводов 41161,0 п.м., в т.ч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.1.1.Газопровод высокого давлени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итер Г протяженность 101,0 п.м, этажность надземная, стальные труб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00 мм, 2006 года постройки, расположенный по адресу: Самарская область, Сергиевский район, с. Сергиевск, ул. Н.Краснова от места врезки до модульной котельной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.1.2.Земельный участок, площадь 4,00 кв.м, кадастровый номер 63:31:0000000:388, назначение: земли населенных пунктов, для эксплуатации наземных объектов газопровода высокого давления, расположенный по адресу: Самарская область, Сергиевский район, с. Сергиевск, ул. Н.Краснова от места врезки до модульной котельной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.2.1 Газопровод высокого давлени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Газопровод литер 1 протяженность 1820,0 п.м, этажность подземная глубина прокладки 1,60 м, материал стальные труб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50 мм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Шкафный газорегулирующий пункт литер А застроенная площадь 0,72 кв.м, этажность надземная материал сталь,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000 года постройки, расположенный по адресу: Самарская область, Сергиевский район, с. Сергиевск, начальная точка от территории ГРП по ул. Северная, конечная точка ШГРП № 46 в районе ул. Аэродромная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.2.2. Земельный участок, площадь 170,00 кв.м, кадастровый номер 63:31:0000000:604, назначение: земли населенных пунктов, для эксплуатации наземных объектов газопровода высокого давления, расположенный по адресу: Самарская область, Сергиевский район, с. Сергиевск, начальная точка от территории ГРП по ул. Северная, конечная точка ШГРП № 46 в районе ул. Аэродромна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3.1. Газопровод высокого давления, протяженность 160,0 п.м, этажность надземная, стальные труб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50 мм, 2006 года постройки, расположенный по адресу: Самарская область, Сергиевский район, с. Сергиевск, ул. Н.Краснова от места врезки до модульной котельной на ул. Ленина;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.3.2. Земельный участок, площадь 6,00 кв.м, кадастровый номер 63:31:0000000:389, назначение: земли населенных пунктов, для эксплуатации наземных объектов газопровода высокого давления, расположенный по адресу: Самарская область, Сергиевский район, с. Сергиевск, ул. Н.Краснова от места врезки до модульной котельной на ул. Ленина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.4.1. Газопровод высокого давления с ГРП, протяженность 4172 п.м.,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. Литер Г1 этажность подземная глубина прокладки – 1,6 м, протяженность 4062м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. Литер Г2 этажность подземная, глубина прокладки – 1,6 м, протяженность 110 м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3. Колодец ГК-1, глубина прокладки 1,6м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4. Литер А, этажность – 1, общая площадь – 31,2 кв.м,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993 года постройки, расположенный по адресу: Самарская область, Сергиевский район, начальная точка от места врезки, конечная точка ГРП № 20 с. Н.Козловка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.4.2. Земельный участок, площадь 130,00 кв.м, кадастровый номер 63:31:0000000:387, назначение: земли населенных пунктов, для эксплуатации наземных объектов газопровода высокого давления, расположенный по адресу: Самарская область, Сергиевский район, начальная точка от места врезки, конечная точка ГРП № 20 с. Н. Козловка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.5.1. Газопровод высокого давления с ГРП, протяженность 19200 п.м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. Литер 1Г, этажность подземная, глубина прокладки – 1,0м,протяженность 2691,2м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. Литер 2Г, этажность надземная, высота прокладки – 2,2 м, протяженность 37,9м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3. Литер 3Г, этажность подземная, глубина прокладки - 1,0м,протяженность 2641,2м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4. Литер 4Г, этажность надземная, высота прокладки -  2,2м, протяженность 44,1м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5. Литер 5Г, этажность подземная, глубина прокладки – 1,0м, протяженность 5290,2м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6. Литер 6Г, этажность подземная, глубина прокладки – 1,0м, протяженность 178,1м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7. Литер 7Г, этажность подземная, глубина прокладки – 1,0м, протяженность 3233,2м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8. Литер 8Г, этажность подземная, глубина прокладки – 1,0м, протяженность 3531,0м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9. Литер 9Г, этажность подземная, глубина прокладки – 1,0м, протяженность 1114,0м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0. Литер 10Г, этажность надземная, высота прокладки – 2,0м, протяженность 439,1м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1. Колодец ГК-1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1,5, глубина прокладки – 2,0м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12. Колодец ГК-2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1,5, глубина прокладки – 2,0м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13. Колодец ГК-3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1,5, глубина прокладки – 2,0м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14. Колодец ГК-4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1,5, глубина прокладки – 2,0м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15. Колодец ГК-5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4.0кв.м, глубина прокладки – 2,0м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16. Колодец ГК-6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4.0кв.м, глубина прокладки – 2,0м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17. Колодец ГК-7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4.0кв.м, глубина прокладки – 2,0м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18. Колодец ГК-8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1,5, глубина прокладки – 2,0м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9. Литер А, этажность – 1, общая площадь 30,6 кв.м,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992 года постройки, расположенный по адресу: Самарская область, муниципальный район Сергиевский, от ГРП № 26 с. Воротнее до ГРП № 19 с. Сидоровка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.5.2. Земельный участок, площадь 9,00 кв.м, кадастровый номер 63:31:1706005:9326, назначение: земли населенных пунктов, для эксплуатации наземных объектов газопровода высокого давления, расположенный по адресу: Самарская область, Сергиевский район, от ГРП № 26 с. Воротнее до ГРП № 19 с. Сидоровка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.5.3. Земельный участок, площадь 80,00 кв.м, кадастровый номер 63:31:0000000:621, назначение: земли населенных пунктов, для эксплуатации наземных объектов газопровода высокого давления, расположенный по адресу: Самарская область, Сергиевский район, от ГРП № 26 с. Воротнее до ГРП № 19 с. Сидоровка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.5.4. Земельный участок, площадь 212,00 кв.м, кадастровый номер 63:31:0000000:602, назначение: земли населенных пунктов, для эксплуатации наземных объектов газопровода высокого давления, расположенный по адресу: Самарская область, Сергиевский район, от ГРП № 26 с. Воротнее до ГРП № 19 с. Сидоровка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.5.5. Земельный участок, площадь 32,00 кв.м, кадастровый номер 63:31:0000000:571, назначение: земли сельскохозяйственного назначения, для эксплуатации наземных объектов газопровода высокого давления, расположенный по адресу: Самарская область, Сергиевский район, от ГРП № 26 с. Воротнее до ГРП № 19 с. Сидоровка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.5.6. Земельный участок, площадь 7,00 кв.м, кадастровый номер 63:31:0000000:600, назначение: земли сельскохозяйственного назначения, для эксплуатации наземных объектов газопровода высокого давления, расположенный по адресу: Самарская область, Сергиевский район, от ГРП № 26 с. Воротнее до ГРП № 19 с. Сидоровка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1.6.1. Газопровод высокого давления, протяженность 35,0 п.м, этажность надземная стальные труб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00мм, 1993 года постройки, расположенный по адресу: Самарская область, Сергиевский район, пос. Сургут от места врезки до ШГРП № 22 пос. Сургут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.6.2. Земельный участок, площадь 14,00 кв.м, кадастровый номер 63:31:0000000:391, назначение: земли населенных пунктов, для эксплуатации наземных объектов, расположенный по адресу: Самарская область, Сергиевский район, пос. Сургут от места врезки до ШГРП № 22 пос. Сургут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.7.1. Газопровод высокого давления с ГРП, протяженность 555,0 п.м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. Литер 1 этажность подземная протяженность – 555,0 п.м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. Литер А этажность – 1, общая площадь – 72,2 кв.м,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993 года постройки, расположенный по адресу: Самарская область, Сергиевский район, начальная точка от АГРС №111 конечная точка ГРП № 43 п. Суходол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.7.2. Земельный участок, площадь 333,00 кв.м, кадастровый номер 63:31:1102027:85, назначение: земли населенных пунктов, для эксплуатации наземных объектов газопровода высокого давления, расположенный по адресу: Самарская область, Сергиевский район, начальная точка от АГРС №111 конечная точка от ГРП № 43 п. Суходол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.8.1. Газопровод высокого давления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. Этажность надземная высота прокладки – 2,0 м, протяженность 2350 м, 1995 года постройки, расположенный по адресу:  Самарская область, Сергиевский район, пос.г.т. Суходол, от места врезки у ГРП № 43 до места врезки в г/п в/д на ГРП № 6 п. Сургут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.8.2. Земельный участок, площадь 51,00 кв.м, кадастровый номер 63:31:0000000:603, назначение: земли населенных пунктов, для эксплуатации наземных объектов газопровода высокого давления, расположенный по адресу: Самарская область, Сергиевский район, пос.г.т. Суходол, от места врезки у ГРП № 43 до места врезки в г/п в/д на ГРП № 6 п. Сургут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.9.1. Газопровод высокого давления, протяженность 2256 п.м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. Литер Г1 этажность подземная протяженность – 2156,00 п.м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. Литер Г2 этажность подземная протяженность – 100,00 п.м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993 года постройки, расположенный по адресу: Самарская область, Сергиевский район, от АГРС № 111 до ГРП № 14 пос. Серноводск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.9.2. Земельный участок, площадь 350,00 кв.м, кадастровый номер 63:31:0000000:390, назначение: земли населенных пунктов, для эксплуатации наземных объектов газопровода высокого давления, расположенный по адресу: Самарская область, муниципальный район Сергиевский, от АГРС № 111 до ГРП № 14 пос. Серноводск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.10.1. Газопровод высокого давления, протяженность – 6900,0 м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. Литер 1-1 этажность подземная глубина прокладки – 1,5 м протяженность 600,0 м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. Литер 1-2 этажность надземная высота прокладки – 1,5 м протяженность 85,0м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3. Литер 1-3 этажность подземная глубина прокладки – 1,5м протяженность 6215,0м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4. Колодец ГК-1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1,5м, глубина прокладки – 1,6м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5. Колодец ГК-2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1,5м, глубина прокладки – 1,6м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6. Колодец ГК-3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1,5м, глубина прокладки – 1,6м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7. Колодец ГК-4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1,5м, глубина прокладки – 1,6м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991 года постройки, расположенный по адресу: Самарская область, Сергиевский район, от ГРП с. Калиновка до ГРП № 22 с. Кармало-Аделяково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.10.2. Земельный участок, площадь 16,00 кв.м, кадастровый номер 63:31:0000000:398, назначение: земли населенных пунктов, для эксплуатации наземных объектов газопровода высокого давления, расположенный по адресу: Самарская область, муниципальный район Сергиевский, от ГРП с. Калиновка до ГРП № 22 с. Кармало-Аделяково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.10.3. Земельный участок, площадь 22,00 кв.м, кадастровый номер 63:31:0000000:396, назначение: земли сельскохозяйственного назначения, для эксплуатации наземных объектов газопровода высокого давления, расположенный по адресу: Самарская область, муниципальный район Сергиевский, от ГРП с. Калиновка до ГРП № 22 с. Кармало-Аделяково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.10.4. Земельный участок, площадь 2,00 кв.м, кадастровый номер 63:31:0000000:581, назначение: земли населенных пунктов, для эксплуатации наземных объектов газопровода высокого давления, расположенный по адресу: Самарская область, муниципальный район Сергиевский, от ГРП с. Калиновка до ГРП № 22 с. Кармало-Аделяково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.11.1. Газопровод высокого давления с ГРП, протяженность 1204 п.м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. Литер 1.1 этажность надземная высота прокладки – 1,4 м протяженность 1054 м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. Литер 1-2 этажность надземная высота прокладки – 1,4 м протяженность 150м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3. Литер А этажность – 1 общая площадь – 14,1 кв.м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991 года постройки, расположенный по адресу: Самарская область, Сергиевский район, начальная точка от АГРС № 61, конечная точка ГРП № 26 с. Воротнее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.11.2. Земельный участок, площадь 17,00 кв.м, кадастровый номер 63:31:0000000:402, назначение: земли сельскохозяйственного назначения, для эксплуатации наземных объектов газопровода высокого давления; под размещение: газовые стойки, расположенный по адресу: Самарская область, муниципальный район Сергиевский, от АГРС № 61 до ГРП № 26 с. Воротнее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.11.3. Земельный участок, площадь 131,25 кв.м, кадастровый номер 63:31:1707003:212, назначение: земли населенных пунктов, для эксплуатации наземных объектов газопровода высокого давления, расположенный по адресу: Самарская область, Сергиевский район, от АГРС № 61 до ГРП № 26 с. Воротнее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.12.1. Газопровод высокого давления с ШГРП, протяженность – 1488 п.м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. Литер Г этажность надземная протяженность – 1488 п.м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. Литер А шкафной газорегуляторный пункт ШГРП с регулятором давления РГД-32, общая площадь – 0,6 кв.м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994 года постройки, расположенный по адресу: Самарская область, Сергиевский район, от ОГРП № 43 до ГК-4 п. Суходол с ШГРП № 12 п. Суходол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.12.2. Земельный участок, площадь 37,00 кв.м, кадастровый номер 63:31:0000000:405, назначение: земли населенных пунктов, для эксплуатации наземных объектов газопровода высокого давления, расположенный по адресу: Самарская область, Сергиевский район, от ОГРП № 43 до ГК-4 п. Суходол с ШГРП № 12 п. Суходол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.13.1. Наземный газопровод высокого давления с ШГРП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1. Литер Г (1Г;2Г) этажность надземная высота прокладки 2,20 м протяженность 270м материал стальных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57 п.м физический износ 15% задвижки 2шт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Литер П ШГРП-РДНК-400 материал металлическ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застройки-0,804 кв.м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992 года постройки, Самарская область, Сергиевский район, п. Сургут, начальная точка производственная база (комбикормовый завод) по ул. Сквозная 2, конечная точка ШГРП по ул. Сургутская у дома № 1А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.13.2. Земельный участок, площадь 16,00 кв.м, кадастровый номер 63:31:1101004:140, назначение: земли населенных пунктов, для эксплуатации наземных объектов газопровода высокого давления, расположенный по адресу: Самарская область, Сергиевский район, п. Сургут, начальная точка производственная база (комбикормовый завод) по ул. Сквозная 2, конечная точка ШГРП по ул. Сургутская у дома № 1А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.14.1. Наземный газопровод высокого давления с ШГРП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1. Литер Г (1Г;2Г) этажность надземная высота прокладки 2,20 м протяженность 650 м материал стальных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50 мм физический износ 15% задвижки 2 шт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2. Литер А ШГРП-РДНК-400 материал-металлическ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застройки-0,804 кв.м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992 года постройки, расположенный по адресу: Самарская область, Сергиевский район, п. Сургут, начальная точка котельная РТП по ул. Сквозная 35, конечная точка ШГРП по ул. Сквозной за домом № 52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.14.2. Земельный участок, площадь 21,00 кв.м, кадастровый номер 63:31:0000000:394, назначение: земли населенных пунктов, для эксплуатации наземных объектов газопровода высокого давления, расположенный по адресу: Самарская область, Сергиевский район, п. Сургут, начальная точка котельная РТП по ул. Сквозная 35, конечная точка ШГРП по ул. Сквозной за домом № 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а собственности: муниципальная.</w:t>
      </w:r>
    </w:p>
    <w:p>
      <w:pPr>
        <w:pStyle w:val="2"/>
        <w:rPr/>
      </w:pPr>
      <w:r>
        <w:rPr>
          <w:sz w:val="28"/>
          <w:szCs w:val="28"/>
        </w:rPr>
        <w:t>3. Полное наименование и банковские реквизиты собственника продаваемого имущества: Муниципальное образование – муниципальный район Сергиевский Самарской области в лице Администрации муниципального района Сергиевский Самарской области, 446540, Самарская область, Сергиевский район, село Сергиевск, улица Ленина, дом 22, ИНН 6381000093/КПП 638101001, УФК по Самарской области (4247, Управление финансами администрации муниципального района Сергиевский л/с 02423002990, Администрация муниципального района Сергиевский л/с 601010380) р/сч 40204810900000000593 в ГРКЦ ГУ Банка России по Самарской  области г. Самара БИК 043601001 ОКОНХ 97610, ОКПО 040312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оимость приватизируемого иму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ормативная цена равна рыночной стоимости и </w:t>
      </w:r>
      <w:r>
        <w:rPr>
          <w:color w:val="000000"/>
          <w:sz w:val="28"/>
          <w:szCs w:val="28"/>
        </w:rPr>
        <w:t>составляет 36 735 000,0 (Тридцать шесть миллионов семьсот тридцать пять тысяч) рублей 00 копеек на основании отчета № 33/07-10 «Об оценке рыночной стоимости объектов недвижимости», дата оценки 07.07.2010 года, дата составления отчета 12.07.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>5. 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аздел второй: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Способ приватизации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Аукцион открытый по составу участников и по форме подачи предложений о цене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.Цена первоначального предложения – 36 735 000,00 (Тридцать шесть миллионов семьсот тридцать пять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Шаг аукциона – 1490000,00 (Один миллион четыреста девяносто тысяч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Форма платежа – единовременная после заключения договора купли-продажи в течение 45 дней.  </w:t>
      </w:r>
    </w:p>
    <w:p>
      <w:pPr>
        <w:pStyle w:val="Normal"/>
        <w:jc w:val="both"/>
        <w:rPr/>
      </w:pPr>
      <w:r>
        <w:rPr>
          <w:sz w:val="28"/>
          <w:szCs w:val="28"/>
        </w:rPr>
        <w:t>5. Срок приватизации – июль-октябрь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 участию в аукционе допускаются юридические  и физические лица, признанные в соответствии с законодательством покупателям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23:00Z</dcterms:created>
  <dc:creator>Наташа</dc:creator>
  <dc:description/>
  <cp:keywords/>
  <dc:language>en-US</dc:language>
  <cp:lastModifiedBy>1</cp:lastModifiedBy>
  <cp:lastPrinted>2009-08-03T14:14:00Z</cp:lastPrinted>
  <dcterms:modified xsi:type="dcterms:W3CDTF">2010-07-14T05:23:00Z</dcterms:modified>
  <cp:revision>2</cp:revision>
  <dc:subject/>
  <dc:title>Утверждаю</dc:title>
</cp:coreProperties>
</file>