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95р  от "09" ноября 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недвижимого имуще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котельной, площадь 563,4 кв.м, год постройки 1983, расположенное по адресу: Самарская область, муниципальный район Сергиевский, с. Сергиевск, ул. Ленина, № 91-А, кадастровый (или условный) номер: 63:31:0702002:0: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3036 кв.м, категория земель: земли населенных пунктов, разрешенное использование: под зданием котельной, расположенный по адресу: Самарская область, муниципальный район Сергиевский, с. Сергиевск, ул. Ленина, № 91-А, кадастровый номер 63:31:0702002:2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758935,0 (Семьсот пятьдесят восемь тысяч девятьсот тридцать пять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котельной 635856,00 (Шестьсот тридцать пять тысяч восемьсот пятьдесят шес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123079,00 (Сто двадцать три тысячи семьдесят девять)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038-С-10/11 об оценке от 24.10.2011г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758935,0 (Семьсот пятьдесят восемь тысяч девятьсот тридцать пять) рублей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котельной  635856,00 (Шестьсот тридцать пять тысяч восемьсот пятьдесят шесть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123079,00 (Сто двадцать три тысячи семьдесят девять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(5% начальной цены) – 37946,75 (Тридцать семь тысяч девятьсот сорок шесть) рублей 75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данию котельной 31792,80 (Тридцать одна тысяча семьсот девяносто два) рубля 8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6153,95 (Шесть тысяч сто пятьдесят три) рубля 9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ноябрь-декабрь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4:00Z</dcterms:created>
  <dc:creator>Наташа</dc:creator>
  <dc:description/>
  <cp:keywords/>
  <dc:language>en-US</dc:language>
  <cp:lastModifiedBy>Funina</cp:lastModifiedBy>
  <cp:lastPrinted>2010-07-06T12:26:00Z</cp:lastPrinted>
  <dcterms:modified xsi:type="dcterms:W3CDTF">2011-11-15T11:14:00Z</dcterms:modified>
  <cp:revision>2</cp:revision>
  <dc:subject/>
  <dc:title>Утверждаю</dc:title>
</cp:coreProperties>
</file>