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98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52р  от "08" ноября 2010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муниципального имущест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1. Транспортное средство марки </w:t>
      </w:r>
      <w:r>
        <w:rPr>
          <w:sz w:val="28"/>
          <w:szCs w:val="28"/>
          <w:lang w:val="en-US"/>
        </w:rPr>
        <w:t>LEX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>35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JTJHK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02002729, год изготовления 2006, модель, № двигателя 2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04033, кузов № </w:t>
      </w:r>
      <w:r>
        <w:rPr>
          <w:sz w:val="28"/>
          <w:szCs w:val="28"/>
          <w:lang w:val="en-US"/>
        </w:rPr>
        <w:t>JTJHK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302002729, цвет кузова черный, регистрационный знак А313АР163, пробег 231763 км, паспорт транспортного средства 77 ТН 70176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, адрес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, индекс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рмативная цена равна рыночной стоимости и </w:t>
      </w:r>
      <w:r>
        <w:rPr>
          <w:color w:val="000000"/>
          <w:sz w:val="28"/>
          <w:szCs w:val="28"/>
        </w:rPr>
        <w:t>составляет 727000,0 (Семьсот двадцать семь тысяч) рублей 00 копеек, на основании отчета № 246/10-2010 об оценке рыночной стоимости автотранспортного средства на 29.10.2010г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укцион открытый по составу участников и по форме подачи предложений о цен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Цена первоначального предложения –  727000,00 (Семьсот двадцать сем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аг аукциона (5% начальной цены) – 36350,00 (Тридцать шесть тысяч триста пя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/>
      </w:pPr>
      <w:r>
        <w:rPr>
          <w:sz w:val="28"/>
          <w:szCs w:val="28"/>
        </w:rPr>
        <w:t>5.Срок приватизации – ноябрь-декабрь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9:00Z</dcterms:created>
  <dc:creator>Наташа</dc:creator>
  <dc:description/>
  <cp:keywords/>
  <dc:language>en-US</dc:language>
  <cp:lastModifiedBy>1</cp:lastModifiedBy>
  <cp:lastPrinted>2010-11-02T15:58:00Z</cp:lastPrinted>
  <dcterms:modified xsi:type="dcterms:W3CDTF">2010-11-08T06:39:00Z</dcterms:modified>
  <cp:revision>2</cp:revision>
  <dc:subject/>
  <dc:title>Утверждаю</dc:title>
</cp:coreProperties>
</file>