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53р  от "08" ноября 2010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муниципального имущест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1.1. Транспортное средство марки АУДИ А6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WAUZZZ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9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28799, год изготовления 2002, модель, № двигателя </w:t>
      </w:r>
      <w:r>
        <w:rPr>
          <w:sz w:val="28"/>
          <w:szCs w:val="28"/>
          <w:lang w:val="en-US"/>
        </w:rPr>
        <w:t>BDV</w:t>
      </w:r>
      <w:r>
        <w:rPr>
          <w:sz w:val="28"/>
          <w:szCs w:val="28"/>
        </w:rPr>
        <w:t xml:space="preserve"> 034337, кузов № </w:t>
      </w:r>
      <w:r>
        <w:rPr>
          <w:sz w:val="28"/>
          <w:szCs w:val="28"/>
          <w:lang w:val="en-US"/>
        </w:rPr>
        <w:t>WAUZZZ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9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28799, цвет кузова синий, регистрационный знак А348АР163, пробег 324878 км, паспорт транспортного средства 77 ТМ 09821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, адрес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, индекс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рмативная цена равна рыночной стоимости и </w:t>
      </w:r>
      <w:r>
        <w:rPr>
          <w:color w:val="000000"/>
          <w:sz w:val="28"/>
          <w:szCs w:val="28"/>
        </w:rPr>
        <w:t>составляет  278000,0 (Двести семьдесят восемь тысяч) рублей 00 копеек, на основании отчета № 242/10-2010 об оценке рыночной стоимости автотранспортного средства на 29.10.2010г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укцион открытый по составу участников и по форме подачи предложений о це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Цена первоначального предложения –  278000,00 (Двести семьдесят восем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аг аукциона (4% начальной цены) – 11120,00 (Одиннадцать тысяч сто двадца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/>
      </w:pPr>
      <w:r>
        <w:rPr>
          <w:sz w:val="28"/>
          <w:szCs w:val="28"/>
        </w:rPr>
        <w:t>5.Срок приватизации – ноябрь-декабрь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6:00Z</dcterms:created>
  <dc:creator>Наташа</dc:creator>
  <dc:description/>
  <cp:keywords/>
  <dc:language>en-US</dc:language>
  <cp:lastModifiedBy>1</cp:lastModifiedBy>
  <cp:lastPrinted>2010-03-31T13:47:00Z</cp:lastPrinted>
  <dcterms:modified xsi:type="dcterms:W3CDTF">2010-11-08T06:36:00Z</dcterms:modified>
  <cp:revision>2</cp:revision>
  <dc:subject/>
  <dc:title>Утверждаю</dc:title>
</cp:coreProperties>
</file>