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41р  от "03" ноября 2010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а недвижимого имуществ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1. Нежилое здание, площадь 232,40 кв.м, 1964 года постройки, расположенное по адресу: Самарская обл., Сергиевский район, с. Воротнее, пер. Почтовый, д. 6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2. Земельный участок, площадь 381,00 кв.м, кадастровый номер 63:31:1707002:92, назначение: земли населенных пунктов, под нежилым зданием (объект торговли), расположенный по адресу: Самарская обл., Сергиевский район, с. Воротнее, пер. Почтовый, д. 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ая цена равна рыночной стоимости и </w:t>
      </w:r>
      <w:r>
        <w:rPr>
          <w:color w:val="000000"/>
          <w:sz w:val="28"/>
          <w:szCs w:val="28"/>
        </w:rPr>
        <w:t>составляет 400000,0 (Четыреста тысяч) рублей 00 копеек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жилого здания 360000,00 (Триста шестьдесят тысяч) рублей 00 копе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40000,00 (Сорок тысяч) рублей 00 копе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тчета № 244/10-2010 «Об оценке рыночной стоимости нежилого здания на земельном участке» на 11.10.2010г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Цена первоначального предложения –  400000,00 (Четыреста тысяч) рублей, в т.ч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жилого здания 360000,00 (Триста шестьдесят тысяч) рублей 00 копе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емельного участка 40000,00 (Сорок тысяч) рублей 00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>3.Шаг аукциона (5% начальной цены) – 20000,00 (Двадцать тысяч) рублей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жилому зданию 18000,00 (Восемнадцать тысяч)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участку 2000,00 (Две тысячи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орма платежа – единовременная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ноябрь-декабрь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2:00Z</dcterms:created>
  <dc:creator>Наташа</dc:creator>
  <dc:description/>
  <cp:keywords/>
  <dc:language>en-US</dc:language>
  <cp:lastModifiedBy>1</cp:lastModifiedBy>
  <cp:lastPrinted>2009-08-03T14:14:00Z</cp:lastPrinted>
  <dcterms:modified xsi:type="dcterms:W3CDTF">2010-11-09T07:52:00Z</dcterms:modified>
  <cp:revision>2</cp:revision>
  <dc:subject/>
  <dc:title>Утверждаю</dc:title>
</cp:coreProperties>
</file>