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80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Администрации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13р  от "29" марта 2011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кта недвижимого имущ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первы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даваемого имуществ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Здание магазина № 16, площадь 73,40 кв.м, год постройки 1986, расположенное по адресу: Самарская область, Сергиевский район, пос.г.т. Суходол, ул. Мира, д. 17, кадастровый (условный) номер объекта 63:31:070323:0044(0)//2:0000102: А//1147:00:0008:017:0:0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земельный участок, площадь 124,40 кв.м, назначение: земли населенных пунктов, разрешенное использование: для использования под продовольственный магазин № 16, расположенный по адресу: Самарская область, Сергиевский район, пос.г.т. Суходол, ул. Мира, д. 17, кадастровый (или условный) номер 63:31:070323:0044(0)//0:0000000:0//1147:00:0008:017:0: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а собственности: муниципальная.</w:t>
      </w:r>
    </w:p>
    <w:p>
      <w:pPr>
        <w:pStyle w:val="2"/>
        <w:rPr/>
      </w:pPr>
      <w:r>
        <w:rPr>
          <w:sz w:val="28"/>
          <w:szCs w:val="28"/>
        </w:rPr>
        <w:t>3. Полное наименование и банковские реквизиты собственника продаваемого имущества: Муниципальное образование – муниципальный район Сергиевский Самарской области в лице Администрации муниципального района Сергиевский Самарской области, 446540, Самарская область, Сергиевский район, село Сергиевск, улица Ленина, дом 22, ИНН 6381000093/КПП 638101001, УФК по Самарской области (4247, Управление финансами администрации муниципального района Сергиевский л/с 02423002990, Администрация муниципального района Сергиевский л/с 601010380) р/сч 40204810900000000593 в ГРКЦ ГУ Банка России по Самарской  области г. Самара БИК 043601001 ОКОНХ 97610, ОКПО 040312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оимость приватизиру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ая цена равна рыночной стоимости и составляет 2050000,0 (Два миллиона пятьдесят тысяч) рублей 00 копеек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- здания магазина № 16 1987800,00 (Один миллион девятьсот восемьдесят семь тысяч восемьсот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го участка 62200,00 (Шестьдесят две тысячи двести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тчета № 66/03-2011 Об оценке рыночной стоимости здания магазина № 16 на земельном участке на 25.03.2011г.</w:t>
      </w:r>
    </w:p>
    <w:p>
      <w:pPr>
        <w:pStyle w:val="Normal"/>
        <w:jc w:val="both"/>
        <w:rPr/>
      </w:pPr>
      <w:r>
        <w:rPr>
          <w:sz w:val="28"/>
          <w:szCs w:val="28"/>
        </w:rPr>
        <w:t>5. Продавец – Отдел приватизации и торгов Комитета по управлению муниципальным имуществом муниципального района Сергиевский.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аздел второй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Способ приватизации:</w:t>
      </w:r>
    </w:p>
    <w:p>
      <w:pPr>
        <w:pStyle w:val="3"/>
        <w:rPr/>
      </w:pPr>
      <w:r>
        <w:rPr>
          <w:sz w:val="28"/>
          <w:szCs w:val="28"/>
        </w:rPr>
        <w:t>Аукцион, открытый по составу участников и по форме подачи предложений о цене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.Цена первоначального предложения – 2050000,00 (Два миллиона пятьдесят тысяч) рублей, в т.ч.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здания магазина № 16 </w:t>
      </w:r>
      <w:r>
        <w:rPr>
          <w:sz w:val="28"/>
          <w:szCs w:val="28"/>
        </w:rPr>
        <w:t>1987800,00 (Один миллион девятьсот восемьдесят семь тысяч восемьсот)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ого участка 62200,00 (Шестьдесят две тысячи двести)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3.Шаг аукциона (5% начальной цены) – 102500,00 (Сто две тысячи пятьсот) рублей, в т. 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данию магазина № 16 99390,00 (Девяносто девять тысяч триста девяносто) рублей 00 копе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участку 3110,00 (Три тысячи сто десять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Форма платежа – единовременн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рок приватизации – апрель-май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>6. К участию в аукционе допускаются юридические  и физические лица, признанные в соответствии с законодательством покупателям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44:00Z</dcterms:created>
  <dc:creator>Наташа</dc:creator>
  <dc:description/>
  <cp:keywords/>
  <dc:language>en-US</dc:language>
  <cp:lastModifiedBy>1</cp:lastModifiedBy>
  <cp:lastPrinted>2010-07-06T12:26:00Z</cp:lastPrinted>
  <dcterms:modified xsi:type="dcterms:W3CDTF">2011-03-29T11:44:00Z</dcterms:modified>
  <cp:revision>2</cp:revision>
  <dc:subject/>
  <dc:title>Утверждаю</dc:title>
</cp:coreProperties>
</file>