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4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с. Ендурайкино, ул. Речная, д. 20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района Сергиевский, принятым Решением Собрания Представителей Сергиевского района от 21.09.2006г. № 44, а также Решением Собрания Представителей муниципального района Сергиевский от 26.06.2008г. № 43 «О внесении изменений и дополнений в Решение Собрания Представителей Сергиевского района № 44 от 21.09.2006 года «Положение о порядке и условиях приватизации муниципального имущества муниципального района Сергиевский», в соответствии с Прогнозным планом (программой) приватизации имущества муниципального района Сергиевский Самарской области на 2010 год, утвержденным Решением Собрания Представителей муниципального района Сергиевский от 29.10.2009г. № 50 и Решением Собрания Представителей муниципального района Сергиевский от 24.06.2010г. № 22 «О внесении дополнений в Решение Собрания Представителей муниципального района Сергиевский от 29.10.2009г. № 50 «Об утверждении прогнозного плана (программы) приватизации имущества муниципального района Сергиевский Самарской области на 2010 год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административного здания на земельном участке, расположенного по адресу: Самарская область, Сергиевский район, с. Ендурайкино, ул. Речная, д. 2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Чернова И.В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Ваулин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Шип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.В. 2-21-9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35:00Z</dcterms:created>
  <dc:creator>$$$</dc:creator>
  <dc:description/>
  <cp:keywords/>
  <dc:language>en-US</dc:language>
  <cp:lastModifiedBy>1</cp:lastModifiedBy>
  <cp:lastPrinted>2010-07-14T15:50:00Z</cp:lastPrinted>
  <dcterms:modified xsi:type="dcterms:W3CDTF">2010-07-19T10:35:00Z</dcterms:modified>
  <cp:revision>2</cp:revision>
  <dc:subject/>
  <dc:title/>
</cp:coreProperties>
</file>