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574"/>
      </w:tblGrid>
      <w:tr>
        <w:trPr/>
        <w:tc>
          <w:tcPr>
            <w:tcW w:w="55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условий приватизации объекта муниципального недвижимого имущества – нежилого здания на земельном участке, расположенного по адресу: Самарская область, Сергиевский район, с. Воротнее, пер. Почтовый, д. 6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 178-ФЗ «О приватизации государственного и муниципального имущества», Положением о порядке и условиях приватизации муниципального имущества муниципального района Сергиевский, принятым Решением Собрания Представителей Сергиевского района от 21.09.2006г. № 44, а также Решением Собрания Представителей муниципального района Сергиевский от 26.06.2008г. № 43 «О внесении изменений и дополнений в Решение Собрания Представителей Сергиевского района № 44 от 21.09.2006 года «Положение о порядке и условиях приватизации муниципального имущества муниципального района Сергиевский», Уставом муниципального района Сергиевский Самарской области, в соответствии с Прогнозным планом (программой) приватизации имущества муниципального района Сергиевский Самарской области на 2010 год, утвержденным Решением Собрания Представителей муниципального района Сергиевский от 29.10.2009г. № 50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(приложение № 1) объекта недвижимого имущества – нежилого здания на земельном участке, расположенного по адресу: Самарская область, Сергиевский район, с. Воротнее, пер. Почтовый, д. 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риватизации и торгов Комитета по управлению муниципальным имуществом муниципального района Сергиевский (Чернова И.В.)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убликовать  информационное  сообщение о  продаже в газете «Сергиевская трибуна» и на информационном сайте администрации муниципального района Сергиевский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аспоряжения возложить на Комитет по управлению муниципальным имуществом муниципального района Сергиевский (Н.А.Ваулина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района Сергиевский   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И.В. 2-21-9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36:00Z</dcterms:created>
  <dc:creator>$$$</dc:creator>
  <dc:description/>
  <cp:keywords/>
  <dc:language>en-US</dc:language>
  <cp:lastModifiedBy>1</cp:lastModifiedBy>
  <cp:lastPrinted>2010-11-02T16:24:00Z</cp:lastPrinted>
  <dcterms:modified xsi:type="dcterms:W3CDTF">2010-11-09T07:47:00Z</dcterms:modified>
  <cp:revision>50</cp:revision>
  <dc:subject/>
  <dc:title/>
</cp:coreProperties>
</file>