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"/>
        <w:gridCol w:w="4819"/>
        <w:gridCol w:w="281"/>
      </w:tblGrid>
      <w:tr>
        <w:trPr/>
        <w:tc>
          <w:tcPr>
            <w:tcW w:w="4182" w:type="dxa"/>
            <w:tcBorders/>
          </w:tcPr>
          <w:p>
            <w:pPr>
              <w:pStyle w:val="Heading2"/>
              <w:tabs>
                <w:tab w:val="clear" w:pos="720"/>
                <w:tab w:val="left" w:pos="2184" w:leader="none"/>
                <w:tab w:val="left" w:pos="232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0518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 декабря 201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отрения заявок на участие в аукцио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В соответствии </w:t>
      </w:r>
      <w:r>
        <w:rPr>
          <w:szCs w:val="28"/>
        </w:rPr>
        <w:t xml:space="preserve">с Федеральным законом от 26.07.2006 года № 135-ФЗ </w:t>
        <w:br/>
        <w:t>«О защите конкуренции»,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>, в исполнении Распоряжения Главы муниципального района Сергиевский от 29.10.2010г. № 1518р «О выставлении на аукционы на право заключения договоров аренды муниципальные транспортные средства - автобусы» Отдел приватизации и торгов Комитета по управлению муниципальным имуществом муниципального района Сергиевский проводил прием заявок с 13.11.2010 года по 23.12.2010 года на участие в открытом аукционе на право заключения договоров аренды транспортных средств - автобусов.</w:t>
      </w:r>
    </w:p>
    <w:p>
      <w:pPr>
        <w:pStyle w:val="2"/>
        <w:rPr/>
      </w:pPr>
      <w:r>
        <w:rPr/>
        <w:t>Согласно Журнала регистрации приема заявок поступило две заявки с приложенными документами по лоту № 1: Автобус, марка МАРЗ 42191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G</w:t>
      </w:r>
      <w:r>
        <w:rPr/>
        <w:t>4219102030022, год изготовления 2002, модель, № двигателя ЯМЗ236М2-1 № 20095637, кузов № 20300224, цвет кузова (кабины) белый с сине-красной полосой, регистрационный знак АА 652 63, пробег 480000 км, свидетельство о регистрации (ПТС) серия 68 КВ № 49104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и дата принятия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 от 17.12.201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гиевское АТ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от 22.12.2010г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Согласно Журнала регистрации приема заявок  поступило две заявки с приложенными документами по лоту № 2: Автобус, марка МАРЗ 4219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G</w:t>
      </w:r>
      <w:r>
        <w:rPr/>
        <w:t>42190030400146, год изготовления 2003, июнь, модель, № двигателя ЯМЗ236НЕ-16 № 30125160, кузов № 30400146, цвет кузова (кабины) серый, регистрационный знак АК 799 63, пробег 420000 км, свидетельство о регистрации (ПТС) серия 68 КР № 407008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и дата принятия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 от 17.12.201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гиевское АТ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от 22.12.2010г.</w:t>
            </w:r>
          </w:p>
        </w:tc>
      </w:tr>
    </w:tbl>
    <w:p>
      <w:pPr>
        <w:pStyle w:val="2"/>
        <w:rPr/>
      </w:pPr>
      <w:r>
        <w:rPr/>
        <w:t>Согласно Журнала регистрации приема заявок по лоту № 3: Автобус, марка МАРЗ 42191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G</w:t>
      </w:r>
      <w:r>
        <w:rPr/>
        <w:t>42191010300181, год изготовления 2001, модель, № двигателя ЯМЗ236М2-1 № 20086177, кузов № 10300181, цвет кузова (кабины) белый, регистрационный знак ВЕ 790 63, пробег 540000 км, свидетельство о регистрации (ПТС) серия 68 КВ № 484287 не поступило ни одной заявки.</w:t>
      </w:r>
    </w:p>
    <w:p>
      <w:pPr>
        <w:pStyle w:val="2"/>
        <w:rPr/>
      </w:pPr>
      <w:r>
        <w:rPr/>
        <w:t>Согласно Журнала регистрации приема заявок  поступило две заявки с приложенными документами по лоту № 4: Автобус, марка МАРЗ 5266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G</w:t>
      </w:r>
      <w:r>
        <w:rPr/>
        <w:t>52660020600137, год изготовления 2002, модель, № двигателя ЯМЗ236НЕ-16 № 20095412, кузов № 20600137, цвет кузова (кабины) белый с зелено-красными полосами, регистрационный знак АА 653 63, пробег 480000 км, свидетельство о регистрации (ПТС) серия 68 КВ № 491046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и дата принятия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 от 17.12.201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гиевское АТ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от 22.12.2010г.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Замечаний по ведению Журналов регистрации приема заявок для участия </w:t>
      </w:r>
      <w:r>
        <w:rPr>
          <w:sz w:val="28"/>
          <w:szCs w:val="28"/>
        </w:rPr>
        <w:t>в открытом аукционе на право заключения договоров аренды</w:t>
      </w:r>
      <w:r>
        <w:rPr/>
        <w:t xml:space="preserve"> </w:t>
      </w:r>
      <w:r>
        <w:rPr>
          <w:sz w:val="28"/>
          <w:szCs w:val="28"/>
        </w:rPr>
        <w:t>транспортных средств - автобусов, оформлению заявок, представленных документов нет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тзыва зарегистрированных заявок не производило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упления заявок по истечении срока их приема и регистрации отказа в приеме таких заявок не было.</w:t>
      </w:r>
    </w:p>
    <w:p>
      <w:pPr>
        <w:pStyle w:val="Normal"/>
        <w:jc w:val="both"/>
        <w:rPr/>
      </w:pPr>
      <w:r>
        <w:rPr>
          <w:sz w:val="28"/>
        </w:rPr>
        <w:t>Прием заявок окончен 23 декабря 2010г. в 16-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вышеизложенного аукционная комиссия на право заключения договоров аренды, утвержденная Распоряжениями Главы муниципального района Сергиевский от 07.05.2010 г. № 618р и от 21.10.2010г. № 1483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ШИЛА:</w:t>
      </w:r>
    </w:p>
    <w:p>
      <w:pPr>
        <w:pStyle w:val="2"/>
        <w:rPr/>
      </w:pPr>
      <w:r>
        <w:rPr/>
        <w:t>По лоту № 1 допустить  к участию в аукционе заявителей:</w:t>
      </w:r>
      <w:r>
        <w:rPr>
          <w:b/>
        </w:rPr>
        <w:t xml:space="preserve"> </w:t>
      </w:r>
      <w:r>
        <w:rPr/>
        <w:t xml:space="preserve">ООО «Сервис» и ООО «Сергиевское АТП» и признать их участниками аукциона от 28 декабря 2010 года </w:t>
      </w:r>
      <w:r>
        <w:rPr>
          <w:szCs w:val="28"/>
        </w:rPr>
        <w:t>на право заключения договора аренды транспортного средства - автобуса</w:t>
      </w:r>
      <w:r>
        <w:rPr/>
        <w:t>, марка МАРЗ 42191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G</w:t>
      </w:r>
      <w:r>
        <w:rPr/>
        <w:t>4219102030022, год изготовления 2002, модель, № двигателя ЯМЗ236М2-1 № 20095637, кузов № 20300224, цвет кузова (кабины) белый с сине-красной полосой, регистрационный знак АА 652 63, пробег 480000 км, свидетельство о регистрации (ПТС) серия 68 КВ № 491040.</w:t>
      </w:r>
    </w:p>
    <w:p>
      <w:pPr>
        <w:pStyle w:val="2"/>
        <w:rPr/>
      </w:pPr>
      <w:r>
        <w:rPr/>
        <w:t>По лоту № 2 допустить  к участию в аукционе заявителей:</w:t>
      </w:r>
      <w:r>
        <w:rPr>
          <w:b/>
        </w:rPr>
        <w:t xml:space="preserve"> </w:t>
      </w:r>
      <w:r>
        <w:rPr/>
        <w:t xml:space="preserve">ООО «Сервис» и ООО «Сергиевское АТП» и признать их участниками аукциона от 28 декабря 2010 года </w:t>
      </w:r>
      <w:r>
        <w:rPr>
          <w:szCs w:val="28"/>
        </w:rPr>
        <w:t>на право заключения договора аренды транспортного средства - автобуса</w:t>
      </w:r>
      <w:r>
        <w:rPr/>
        <w:t>, марка МАРЗ 4219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G</w:t>
      </w:r>
      <w:r>
        <w:rPr/>
        <w:t>42190030400146, год изготовления 2003, июнь, модель, № двигателя ЯМЗ236НЕ-16 № 30125160, кузов № 30400146, цвет кузова (кабины) серый, регистрационный знак АК 799 63, пробег 420000 км, свидетельство о регистрации (ПТС) серия 68 КР № 40700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лоту № 3 в соответствии с п. 129 Приказа Федеральной антимонопольной службы от 10.02.2010г. № 67 аукцион признать несостоявшимся.</w:t>
      </w:r>
    </w:p>
    <w:p>
      <w:pPr>
        <w:pStyle w:val="2"/>
        <w:rPr/>
      </w:pPr>
      <w:r>
        <w:rPr/>
        <w:t>По лоту № 4 допустить  к участию в аукционе заявителей:</w:t>
      </w:r>
      <w:r>
        <w:rPr>
          <w:b/>
        </w:rPr>
        <w:t xml:space="preserve"> </w:t>
      </w:r>
      <w:r>
        <w:rPr/>
        <w:t xml:space="preserve">ООО «Сервис» и ООО «Сергиевское АТП» и признать их участниками аукциона от 28 декабря 2010 года </w:t>
      </w:r>
      <w:r>
        <w:rPr>
          <w:szCs w:val="28"/>
        </w:rPr>
        <w:t>на право заключения договора аренды транспортного средства - автобуса</w:t>
      </w:r>
      <w:r>
        <w:rPr/>
        <w:t>, марка МАРЗ 5266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G</w:t>
      </w:r>
      <w:r>
        <w:rPr/>
        <w:t>52660020600137, год изготовления 2002, модель, № двигателя ЯМЗ236НЕ-16 № 20095412, кузов № 20600137, цвет кузова (кабины) белый с зелено-красными полосами, регистрационный знак АА 653 63, пробег 480000 км, свидетельство о регистрации (ПТС) серия 68 КВ № 491046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укционной комиссии: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Ваулина Наталья Анатольевна                         ___________________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8"/>
        </w:rPr>
      </w:pPr>
      <w:r>
        <w:rPr>
          <w:sz w:val="28"/>
        </w:rPr>
        <w:t>Члены аукционной комиссии:</w:t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  <w:t>Чернова Инна Валериевна                                ___________________</w:t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  <w:t xml:space="preserve">Красильникова Наталья Ивановна                   ___________________ </w:t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  <w:t xml:space="preserve">Лукьянова Людмила Николаевна                     ___________________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  <w:tab w:val="left" w:pos="5387" w:leader="none"/>
          <w:tab w:val="left" w:pos="5812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  <w:tab w:val="left" w:pos="5387" w:leader="none"/>
          <w:tab w:val="left" w:pos="5812" w:leader="none"/>
          <w:tab w:val="left" w:pos="8505" w:leader="none"/>
        </w:tabs>
        <w:jc w:val="both"/>
        <w:rPr/>
      </w:pPr>
      <w:r>
        <w:rPr>
          <w:sz w:val="28"/>
        </w:rPr>
        <w:t>Баканова Дарья Сергеевна                                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7:00Z</dcterms:created>
  <dc:creator>USER</dc:creator>
  <dc:description/>
  <cp:keywords/>
  <dc:language>en-US</dc:language>
  <cp:lastModifiedBy>1</cp:lastModifiedBy>
  <cp:lastPrinted>2010-11-08T11:09:00Z</cp:lastPrinted>
  <dcterms:modified xsi:type="dcterms:W3CDTF">2011-01-12T06:12:00Z</dcterms:modified>
  <cp:revision>3</cp:revision>
  <dc:subject/>
  <dc:title>     Комитет по управлению</dc:title>
</cp:coreProperties>
</file>