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укциона от 28.12.2010г. на право заключения договоров аренды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29.10.2010г. № 1518р «О выставлении на аукционы на право заключения договоров аренды муниципальные транспортные средства - автобусы» Отдел приватизации и торгов Комитета по управлению муниципальным имуществом муниципального района Сергиевский 28 декабря 2010 года в 10 час. 00 мин. по адресу: с. Сергиевск, ул. Советская, д. 65, каб. № 19, провёл открытый аукцион на право заключения договоров аренды автобусов.</w:t>
      </w:r>
    </w:p>
    <w:p>
      <w:pPr>
        <w:pStyle w:val="2"/>
        <w:rPr/>
      </w:pPr>
      <w:r>
        <w:rPr/>
        <w:t>Лот № 1: Автобус, марки ПАЗ 32050</w:t>
      </w:r>
      <w:r>
        <w:rPr>
          <w:lang w:val="en-US"/>
        </w:rPr>
        <w:t>R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0</w:t>
      </w:r>
      <w:r>
        <w:rPr>
          <w:lang w:val="en-US"/>
        </w:rPr>
        <w:t>RY</w:t>
      </w:r>
      <w:r>
        <w:rPr/>
        <w:t xml:space="preserve">0002218, год изготовления 2000, модель, № двигателя ЗМЗ-523400 </w:t>
      </w:r>
      <w:r>
        <w:rPr>
          <w:lang w:val="en-US"/>
        </w:rPr>
        <w:t>Y</w:t>
      </w:r>
      <w:r>
        <w:rPr/>
        <w:t xml:space="preserve">1011960, кузов № </w:t>
      </w:r>
      <w:r>
        <w:rPr>
          <w:lang w:val="en-US"/>
        </w:rPr>
        <w:t>Y</w:t>
      </w:r>
      <w:r>
        <w:rPr/>
        <w:t>0002218, цвет кузова (кабины) бело-синий, регистрационный знак ВЕ 789 63, пробег 420000 км, свидетельство о регистрации (ПТС) серия 52 ЕТ № 162521.</w:t>
      </w:r>
    </w:p>
    <w:p>
      <w:pPr>
        <w:pStyle w:val="2"/>
        <w:rPr/>
      </w:pPr>
      <w:r>
        <w:rPr/>
        <w:t>Согласно журнала регистрации участников аукциона  зарегистрированы следующие участники по лоту №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втотранспорт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(минимальная) цена договора аренды по лоту № 1 составляет 2813,0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аренды сделано ООО «Сервис» (место нахождения: Самарская область, Сергиевский район, п. Сургут, ул. Сквозная, д. 31) номер карточки 2 и составило 2953 рубля 67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ООО «Сергиевское АТП» (место нахождения: Самарская область, Сергиевский район, п. Сургут, ул. Сквозная, д. 31) номер карточки 1 – 2813,0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аукциона по лоту № 1 признано Общество с ограниченной ответственностью «Сервис»</w:t>
      </w:r>
      <w:r>
        <w:rPr>
          <w:sz w:val="28"/>
        </w:rPr>
        <w:t>.</w:t>
      </w:r>
    </w:p>
    <w:p>
      <w:pPr>
        <w:pStyle w:val="2"/>
        <w:rPr/>
      </w:pPr>
      <w:r>
        <w:rPr/>
        <w:t>Лот № 2: автобус, марка ПАЗ 32050</w:t>
      </w:r>
      <w:r>
        <w:rPr>
          <w:lang w:val="en-US"/>
        </w:rPr>
        <w:t>R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0</w:t>
      </w:r>
      <w:r>
        <w:rPr>
          <w:lang w:val="en-US"/>
        </w:rPr>
        <w:t>RY</w:t>
      </w:r>
      <w:r>
        <w:rPr/>
        <w:t xml:space="preserve">0002211, год изготовления 2000, модель, № двигателя ЗМЗ-523400 </w:t>
      </w:r>
      <w:r>
        <w:rPr>
          <w:lang w:val="en-US"/>
        </w:rPr>
        <w:t>Y</w:t>
      </w:r>
      <w:r>
        <w:rPr/>
        <w:t xml:space="preserve">1011153, кузов № </w:t>
      </w:r>
      <w:r>
        <w:rPr>
          <w:lang w:val="en-US"/>
        </w:rPr>
        <w:t>Y</w:t>
      </w:r>
      <w:r>
        <w:rPr/>
        <w:t>0002211, цвет кузова (кабины) бело-синий, регистрационный знак ВЕ 786 63, пробег 400000 км, свидетельство о регистрации (ПТС) серия 52 ЕТ № 162525.</w:t>
      </w:r>
    </w:p>
    <w:p>
      <w:pPr>
        <w:pStyle w:val="2"/>
        <w:rPr/>
      </w:pPr>
      <w:r>
        <w:rPr/>
        <w:t>Согласно журнала регистрации участников аукциона  зарегистрированы следующие участники по лоту №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втотранспорт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аренды по лоту № 2 составляет 2548,9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о цене договора аренды сделано ООО «Сервис» (место нахождения: Самарская область, Сергиевский район, п. Сургут, ул. Сквозная, д. 31) номер карточки 2 и составило 2676 рублей 38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ООО «Сергиевское АТП» (место нахождения: Самарская область, Сергиевский район, п. Сургут, ул. Сквозная, д. 31) номер карточки 1 – 2548,93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бедителем аукциона по лоту № 2 признано Общество с ограниченной ответственностью «Сервис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составлен в двух экземплярах, один из которых выдается победителю аукциона, второй остается в отделе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улина Наталья Анатольевна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 ___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Красильникова Наталья Ивановна                  ___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/>
      </w:pPr>
      <w:r>
        <w:rPr>
          <w:sz w:val="28"/>
        </w:rPr>
        <w:t>Лукьянова Людмила Николаевна                    ______________________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jc w:val="both"/>
        <w:rPr/>
      </w:pPr>
      <w:r>
        <w:rPr>
          <w:sz w:val="28"/>
        </w:rPr>
        <w:t>Баканова Дарья Сергеевна                         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2:00Z</dcterms:created>
  <dc:creator>USER</dc:creator>
  <dc:description/>
  <cp:keywords/>
  <dc:language>en-US</dc:language>
  <cp:lastModifiedBy>1</cp:lastModifiedBy>
  <cp:lastPrinted>2008-12-24T11:14:00Z</cp:lastPrinted>
  <dcterms:modified xsi:type="dcterms:W3CDTF">2011-01-12T06:25:00Z</dcterms:modified>
  <cp:revision>4</cp:revision>
  <dc:subject/>
  <dc:title>     Комитет по управлению</dc:title>
</cp:coreProperties>
</file>