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укциона от 28.12.2010г. на право заключения договоров аренд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29.10.2010г. № 1518р «О выставлении на аукционы на право заключения договоров аренды муниципальные транспортные средства - автобусы» Отдел приватизации и торгов Комитета по управлению муниципальным имуществом муниципального района Сергиевский 28 декабря 2010 года в 14 час. 00 мин. по адресу: с. Сергиевск, ул. Советская, д. 65, каб. № 19, провёл открытый аукцион на право заключения договоров аренды автобусов.</w:t>
      </w:r>
    </w:p>
    <w:p>
      <w:pPr>
        <w:pStyle w:val="2"/>
        <w:rPr/>
      </w:pPr>
      <w:r>
        <w:rPr/>
        <w:t>Лот № 1. Автобус, марка МАРЗ 4219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2030022, год изготовления 2002, модель, № двигателя ЯМЗ236М2-1 № 20095637, кузов № 20300224, цвет кузова (кабины) белый с сине-красной полосой, регистрационный знак АА 652 63, пробег 480000 км, свидетельство о регистрации (ПТС) серия 68 КВ № 491040.</w:t>
      </w:r>
    </w:p>
    <w:p>
      <w:pPr>
        <w:pStyle w:val="2"/>
        <w:rPr/>
      </w:pPr>
      <w:r>
        <w:rPr/>
        <w:t>Согласно журнала регистрации участников аукциона  зарегистрированы следующие участники по лоту №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втотранспорт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аренды по лоту № 1 составляет 11082,77 рубле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договора аренды сделано ООО «Сервис» (место нахождения: Самарская область, Сергиевский район, п. Сургут, ул. Сквозная, д. 31) номер карточки 2 и составило 11636 рублей 91 копейк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Сергиевское АТП» (место нахождения: Самарская область, Сергиевский район, п. Сургут, ул. Сквозная, д. 31) номер карточки 1 – 11082,77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бедителем аукциона по лоту № 1 признано Общество с ограниченной ответственностью «Сервис»</w:t>
      </w:r>
      <w:r>
        <w:rPr>
          <w:sz w:val="28"/>
        </w:rPr>
        <w:t>.</w:t>
      </w:r>
    </w:p>
    <w:p>
      <w:pPr>
        <w:pStyle w:val="2"/>
        <w:rPr/>
      </w:pPr>
      <w:r>
        <w:rPr/>
        <w:t>Лот № 2. Автобус, марка МАРЗ 421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0030400146, год изготовления 2003, июнь, модель, № двигателя ЯМЗ236НЕ-16 № 30125160, кузов № 30400146, цвет кузова (кабины) серый, регистрационный знак АК 799 63, пробег 420000 км, свидетельство о регистрации (ПТС) серия 68 КР № 407008.</w:t>
      </w:r>
    </w:p>
    <w:p>
      <w:pPr>
        <w:pStyle w:val="2"/>
        <w:rPr/>
      </w:pPr>
      <w:r>
        <w:rPr/>
        <w:t>Согласно журнала регистрации участников аукциона  зарегистрированы следующие участники по лоту №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втотранспорт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(минимальная) цена договора аренды по лоту № 2 составляет 12707,37 рубле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аренды сделано ООО «Сервис» (место нахождения: Самарская область, Сергиевский район, п. Сургут, ул. Сквозная, д. 31) номер карточки 2 и составило 13342 рубля 74 копейки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Сергиевское АТП» (место нахождения: Самарская область, Сергиевский район, п. Сургут, ул. Сквозная, д. 31) номер карточки 1 – 12707,3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о лоту № 2 признано Общество с ограниченной ответственностью «Сервис»</w:t>
      </w:r>
      <w:r>
        <w:rPr>
          <w:sz w:val="28"/>
        </w:rPr>
        <w:t>.</w:t>
      </w:r>
    </w:p>
    <w:p>
      <w:pPr>
        <w:pStyle w:val="2"/>
        <w:rPr/>
      </w:pPr>
      <w:r>
        <w:rPr/>
        <w:t>Лот № 4. Автобус, марка МАРЗ 52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52660020600137, год изготовления 2002, модель, № двигателя ЯМЗ236НЕ-16 № 20095412, кузов № 20600137, цвет кузова (кабины) белый с зелено-красными полосами, регистрационный знак АА 653 63, пробег 480000 км, свидетельство о регистрации (ПТС) серия 68 КВ № 491046.</w:t>
      </w:r>
    </w:p>
    <w:p>
      <w:pPr>
        <w:pStyle w:val="2"/>
        <w:rPr/>
      </w:pPr>
      <w:r>
        <w:rPr/>
        <w:t>Согласно журнала регистрации участников аукциона  зарегистрированы следующие участники по лоту №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втотранспорт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(минимальная) цена договора аренды по лоту № 4 составляет 11611,55 рубле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договора аренды сделано ООО «Сервис» (место нахождения: Самарская область, Сергиевский район, п. Сургут, ул. Сквозная, д. 31) номер карточки 2 и составило 12192 рубля 13 копеек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леднее предложение о цене договора сделано ООО «Сергиевское АТП» (место нахождения: Самарская область, Сергиевский район, п. Сургут, ул. Сквозная, д. 31) номер карточки 1 – 11611,5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о лоту № 4 признано Общество с ограниченной ответственностью «Сервис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составлен в двух экземплярах, один из которых выдается победителю аукциона, второй остается в отделе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улина Наталья Анатольевна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Красильникова Наталья Ивановна                  ___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Лукьянова Людмила Николаевна                    _______________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812" w:leader="none"/>
        </w:tabs>
        <w:jc w:val="both"/>
        <w:rPr/>
      </w:pPr>
      <w:r>
        <w:rPr>
          <w:sz w:val="28"/>
        </w:rPr>
        <w:t>Баканова Дарья Сергеевна                               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5:00Z</dcterms:created>
  <dc:creator>USER</dc:creator>
  <dc:description/>
  <cp:keywords/>
  <dc:language>en-US</dc:language>
  <cp:lastModifiedBy>1</cp:lastModifiedBy>
  <cp:lastPrinted>2011-01-12T09:28:00Z</cp:lastPrinted>
  <dcterms:modified xsi:type="dcterms:W3CDTF">2011-01-12T06:29:00Z</dcterms:modified>
  <cp:revision>8</cp:revision>
  <dc:subject/>
  <dc:title>     Комитет по управлению</dc:title>
</cp:coreProperties>
</file>