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571" w:leader="none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янва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мотрения заявок на участие в аукцион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13.11.2010г. № 1594р «О выставлении на аукцион на право заключения договора аренды гаража» Отдел приватизации и торгов Комитета по управлению муниципальным имуществом муниципального района Сергиевский проводил прием заявок с 22.11.2010 года по 31.12.2010 года на участие в открытом аукционе на право заключения договора аренды гаража, общей площадью 16,30 кв.м, расположенного по адресу: Самарская область, Сергиевский район, с. Сергиевск, ул. Советская, д. 65.</w:t>
      </w:r>
    </w:p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20.12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яшова Надежда Ивановна, паспорт серия 36 04 № 055885, выдан Сергиевским РОВД Самарской области 21.03.2003 г., зарегистрированная по адресу: Самарская область, Сергиевский район, п. Сургут, ул. Школьная, д. 13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30.12.2010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мечаний по ведению «Журнала регистрации приема заявок для участия </w:t>
      </w:r>
      <w:r>
        <w:rPr>
          <w:sz w:val="28"/>
          <w:szCs w:val="28"/>
        </w:rPr>
        <w:t>в открытом аукционе на право заключения договора аренды гаража, расположенного по адресу: Самарская область, Сергиевский район, с. Сергиевск, ул. Советская, д. 65», оформлению заявок, представленных документов</w:t>
      </w:r>
      <w:r>
        <w:rPr>
          <w:sz w:val="28"/>
        </w:rPr>
        <w:t xml:space="preserve"> не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зыва зарегистрированных заявок не производило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я заявок по истечении срока их приема и регистрации отказа в приеме таких заявок не бы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31 декабря 2010г. в 16-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 аукционная комиссия на право заключения договоров аренды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</w:rPr>
        <w:t>РЕШИЛА:</w:t>
      </w:r>
    </w:p>
    <w:p>
      <w:pPr>
        <w:pStyle w:val="2"/>
        <w:rPr/>
      </w:pPr>
      <w:r>
        <w:rPr/>
        <w:t>Допустить к участию в аукционе заявителей</w:t>
      </w:r>
      <w:r>
        <w:rPr>
          <w:b/>
        </w:rPr>
        <w:t xml:space="preserve"> </w:t>
      </w:r>
      <w:r>
        <w:rPr/>
        <w:t xml:space="preserve">ГУП СО «Центр технической инвентаризации» и Интяшову Надежду Ивановну и признать их участниками аукциона от 14 января 2011 года </w:t>
      </w:r>
      <w:r>
        <w:rPr>
          <w:szCs w:val="28"/>
        </w:rPr>
        <w:t>на право заключения договора аренды гаража, расположенного по адресу: Самарская область, Сергиевский район, с. Сергиевск, ул. Советская, д. 65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793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аулина Наталья Анатольевна                        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6096" w:leader="none"/>
          <w:tab w:val="left" w:pos="9072" w:leader="none"/>
        </w:tabs>
        <w:jc w:val="both"/>
        <w:rPr/>
      </w:pPr>
      <w:r>
        <w:rPr>
          <w:sz w:val="28"/>
        </w:rPr>
        <w:t>Чернова Инна Валериевна                                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Красильникова Наталья Ивановна                   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/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/>
      </w:pPr>
      <w:r>
        <w:rPr>
          <w:sz w:val="28"/>
        </w:rPr>
        <w:t>Лукьянова Людмила Николаевна                     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  <w:t>Баканова Дарья Сергеевна                                ___________________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2:00Z</dcterms:created>
  <dc:creator>USER</dc:creator>
  <dc:description/>
  <cp:keywords/>
  <dc:language>en-US</dc:language>
  <cp:lastModifiedBy>1</cp:lastModifiedBy>
  <cp:lastPrinted>2010-11-08T11:09:00Z</cp:lastPrinted>
  <dcterms:modified xsi:type="dcterms:W3CDTF">2011-01-11T07:31:00Z</dcterms:modified>
  <cp:revision>12</cp:revision>
  <dc:subject/>
  <dc:title>     Комитет по управлению</dc:title>
</cp:coreProperties>
</file>