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а аукциона - Отдел приватизации и торгов Комитета по управлению муниципальным имуществом муниципального района Сергиевский сообщает об отказе в проведении аукциона, назначенного на 19.10.2010г., по продаже в собственность земельного участка, расположенного по адресу: Самарская область, Сергиевский район, п. Сургут, ул. Сквозная, д. 144, кадастровый номер: 63:31:1101001:109, площадью 100,28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предназначенного для ведения личного подсобного хозяйства, опубликованного в газете «Сергиевская трибуна» № 71(432) от 15.09.2010г. 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Решение принято 04.10.2010г. 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14:00Z</dcterms:created>
  <dc:creator>$$$</dc:creator>
  <dc:description/>
  <cp:keywords/>
  <dc:language>en-US</dc:language>
  <cp:lastModifiedBy>$$$</cp:lastModifiedBy>
  <cp:lastPrinted>2010-10-01T14:34:00Z</cp:lastPrinted>
  <dcterms:modified xsi:type="dcterms:W3CDTF">2010-10-01T09:36:00Z</dcterms:modified>
  <cp:revision>12</cp:revision>
  <dc:subject/>
  <dc:title/>
</cp:coreProperties>
</file>