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"/>
        <w:gridCol w:w="4819"/>
        <w:gridCol w:w="281"/>
      </w:tblGrid>
      <w:tr>
        <w:trPr/>
        <w:tc>
          <w:tcPr>
            <w:tcW w:w="4182" w:type="dxa"/>
            <w:tcBorders/>
          </w:tcPr>
          <w:p>
            <w:pPr>
              <w:pStyle w:val="Heading2"/>
              <w:tabs>
                <w:tab w:val="clear" w:pos="720"/>
                <w:tab w:val="left" w:pos="2184" w:leader="none"/>
                <w:tab w:val="left" w:pos="232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укциона от 10.11.2010г. на право заключения договора аренды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соответствии </w:t>
      </w:r>
      <w:r>
        <w:rPr>
          <w:szCs w:val="28"/>
        </w:rPr>
        <w:t xml:space="preserve">с Федеральным законом от 26.07.2006 года № 135-ФЗ </w:t>
        <w:br/>
        <w:t>«О защите конкуренции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, в исполнении Распоряжения Главы муниципального района Сергиевский от 16.09.2010г. № 1325р «О выставлении на аукцион на право заключения договора аренды нежилого помещения» Отдел приватизации и торгов Комитета по управлению муниципальным имуществом муниципального района Сергиевский 10 ноября 2010 года в 10 час. 00 мин. по адресу: с. Сергиевск, ул. Советская, д. 65, каб. № 19, провёл открытый аукцион на право заключения договора аренды нежилого помещения комнаты №№ 15,17,18,21,22,23,24,25,27, расположенного по адресу: Самарская область, Сергиевский район, с. Сергиевск, ул. Советская, д. 65.</w:t>
      </w:r>
    </w:p>
    <w:p>
      <w:pPr>
        <w:pStyle w:val="2"/>
        <w:rPr/>
      </w:pPr>
      <w:r>
        <w:rPr/>
        <w:t>Согласно журнала регистрации участников аукциона зарегистрированы следующие участн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онный номер 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унитарное предприятие Самарской области «Центр технической инвентаризации» в лице Екамасова Анатолия Ивановича, действующего по довер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Ресурс-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аренды нежилого помещения, расположенного по адресу: Самарская область, Сергиевский район, с. Сергиевск, ул. Советская, д. 65  составляет 8730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предложение о цене договора аренды сделано ГУП СО «Центр технической инвентаризации» (место нахождения: г. Самара, ул. Советской Армии, д. 108, строение 1) номер карточки 1 и составило 9166 рублей 50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следнее предложение о цене договора сделано ООО «Ресурс-Сервис» (место нахождения: Самарская область, Сергиевский район, с. Сергиевск, ул. Ленина, д. 95) номер карточки 2 – 8730,0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бедителем аукциона признано Государственное унитарное предприятие Самарской области «Центр технической инвентаризации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окол составлен в двух экземплярах, один из которых выдается победителю аукциона, второй остается в отделе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ук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улина Наталья Анатольевна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аук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>Чернова Инна Валериевна                                ______________________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  <w:tab w:val="left" w:pos="8505" w:leader="none"/>
        </w:tabs>
        <w:jc w:val="both"/>
        <w:rPr/>
      </w:pPr>
      <w:r>
        <w:rPr>
          <w:sz w:val="28"/>
        </w:rPr>
        <w:t>Лукьянова Людмила Николаевна                    _______________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812" w:leader="none"/>
        </w:tabs>
        <w:jc w:val="both"/>
        <w:rPr/>
      </w:pPr>
      <w:r>
        <w:rPr>
          <w:sz w:val="28"/>
        </w:rPr>
        <w:t>Баканова Дарья Сергеевна                               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6:00Z</dcterms:created>
  <dc:creator>USER</dc:creator>
  <dc:description/>
  <cp:keywords/>
  <dc:language>en-US</dc:language>
  <cp:lastModifiedBy>1</cp:lastModifiedBy>
  <cp:lastPrinted>2008-12-24T11:14:00Z</cp:lastPrinted>
  <dcterms:modified xsi:type="dcterms:W3CDTF">2010-11-10T13:57:00Z</dcterms:modified>
  <cp:revision>12</cp:revision>
  <dc:subject/>
  <dc:title>     Комитет по управлению</dc:title>
</cp:coreProperties>
</file>