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на основании Постановления Главы муниципального района Сергиевский № 1609 от 17.11.2010 г. «О выставлении на аукционы по продаже права на заключение договоров аренды земельных участков, предназначенных для проектирования и строительства одноэтажных жилых домов»   сообщает, что в соответствии с  подпунктом 1 п. 26 ст. 38.1. Земельного кодекса РФ аукционы по продаже права на заключение договоров аренды земельных участков, предназначенных для проектирования и строительства одноэтажных жилых домов, расположенных по адресам: Самарская область, Сергиевский район, с. Сергиевск, ул. А.Галяшина, участки №№ 31-37, №№ 69-76; с. Сергиевск, ул. Самарская, участки №№ 5-11, №№ 42-48; с. Сергиевск, ул. Аэродромная, №№ 16-23, признаны несостоявшимися. Согласно п. 27 ст. 38.1. ЗК РФ с единственным участником аукционов – Управление заказчика-застройщика, архитектуры и градостроительства администрации муниципального района Сергиевский, заключены договора аренды следующих земельных участков: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31, кадастровый номер: 63:31:0000000:649, площадь 1003+/-1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32, кадастровый номер: 63:31:0000000:650, площадь 1152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33, кадастровый номер: 63:31:0000000:651, площадь 1150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34, кадастровый номер: 63:31:0000000:652, площадь 1148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35, кадастровый номер: 63:31:0000000:653, площадь 1147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36, кадастровый номер: 63:31:0000000:654, площадь 1145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37, кадастровый номер: 63:31:0000000:655, площадь 1143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69, кадастровый номер: 63:31:0000000:644, площадь 940+/-1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70, кадастровый номер: 63:31:0000000:643, площадь 939+/-1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71, кадастровый номер: 63:31:0000000:642, площадь 938+/-1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72, кадастровый номер: 63:31:0000000:641, площадь 1099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73, кадастровый номер: 63:31:0000000:640, площадь 1097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74, кадастровый номер: 63:31:0000000:639, площадь 1096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75, кадастровый номер: 63:31:0000000:638, площадь 1094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.Галяшина, участок № 76, кадастровый номер: 63:31:0000000:637, площадь 938+/-1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5, кадастровый номер: 63:31:0000000:668, площадь 981+/-1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6, кадастровый номер: 63:31:0000000:667, площадь 1135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7, кадастровый номер: 63:31:0000000:666, площадь 1133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8, кадастровый номер: 63:31:0000000:665, площадь 1131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9, кадастровый номер: 63:31:0000000:664, площадь 1130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10, кадастровый номер: 63:31:0000000:663, площадь 1128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11, кадастровый номер: 63:31:0000000:662, площадь 1127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42, кадастровый номер: 63:31:0000000:670, площадь 1234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43, кадастровый номер: 63:31:0000000:671, площадь 1234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44, кадастровый номер: 63:31:0000000:672, площадь 1233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45, кадастровый номер: 63:31:0000000:673, площадь 1233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46, кадастровый номер: 63:31:0000000:674, площадь 1232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47, кадастровый номер: 63:31:0000000:675, площадь 1232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Самарская, участок № 48, кадастровый номер: 63:31:0000000:660, площадь 1068+/-1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эродромная, участок № 16, кадастровый номер: 63:31:0000000:683, площадь 1113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эродромная, участок № 17, кадастровый номер: 63:31:0000000:682, площадь 956+/-1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эродромная, участок № 18, кадастровый номер: 63:31:0000000:681, площадь 957+/-1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эродромная, участок № 19, кадастровый номер: 63:31:0000000:680, площадь 958+/-1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эродромная, участок № 20, кадастровый номер: 63:31:0000000:679, площадь 958+/-1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эродромная, участок № 21, кадастровый номер: 63:31:0000000:678, площадь 959+/-11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эродромная, участок № 22, кадастровый номер: 63:31:0000000:677, площадь 1145+/-12 кв.м.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с. Сергиевск, ул. Аэродромная, участок № 23, кадастровый номер: 63:31:0000000:676, площадь 983+/-11 кв.м.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1:00Z</dcterms:created>
  <dc:creator>$$$</dc:creator>
  <dc:description/>
  <cp:keywords/>
  <dc:language>en-US</dc:language>
  <cp:lastModifiedBy>$$$</cp:lastModifiedBy>
  <cp:lastPrinted>2010-12-21T10:15:00Z</cp:lastPrinted>
  <dcterms:modified xsi:type="dcterms:W3CDTF">2010-12-21T07:16:00Z</dcterms:modified>
  <cp:revision>10</cp:revision>
  <dc:subject/>
  <dc:title>ПРИЛОЖЕНИЕ</dc:title>
</cp:coreProperties>
</file>