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я об итогах аукционов по продаже земельных участков.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на основании Постановления администрации муниципального района Сергиевский № 240 от 25.02.2010 г. «О выставлении на аукционы по продаже в собственность земельных участков, предназначенных для индивидуального жилищного строительства» сообщает, что в соответствии с  подпунктом 1 п. 26 ст. 38.1 Земельного кодекса РФ аукционы по продаже в собственность земельных участков, предназначенных для индивидуального жилищного строительства, расположенных по адресам: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Есенина, участок № 3;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Есенина, участок № 4;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арская область, Сергиевский район, п.г.т. Суходол, ул. Северная, участок № 7,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признаны не состоявшимися.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Согласно п. 27 ст. 38.1. ЗК РФ с единственным участником аукциона по продаже земельного участка,  расположенного  по адресу: Самарская область, Сергиевский район, п.г.т. Суходол, ул. Есенина, участок № 3, кадастровый номер: 63:31:1102001:459, площадь 1096+/-23,17 кв.м, заключен договор купли-продажи с Клюевым Николаем Михайловичем.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Согласно п. 27 ст. 38.1. ЗК РФ с единственным участником аукциона по продаже земельного участка,  расположенного  по адресу: Самарская область, Сергиевский район, п.г.т. Суходол, ул. Северная, участок № 7, кадастровый номер: 63:31:1102001:444, площадь 985+/-21,97 кв.м, заключен договор купли-продажи с Долгановым Андреем Александровичем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1:00Z</dcterms:created>
  <dc:creator>$$$</dc:creator>
  <dc:description/>
  <cp:keywords/>
  <dc:language>en-US</dc:language>
  <cp:lastModifiedBy>$$$</cp:lastModifiedBy>
  <cp:lastPrinted>2010-07-05T08:21:00Z</cp:lastPrinted>
  <dcterms:modified xsi:type="dcterms:W3CDTF">2010-08-30T05:39:00Z</dcterms:modified>
  <cp:revision>6</cp:revision>
  <dc:subject/>
  <dc:title>ПРИЛОЖЕНИЕ</dc:title>
</cp:coreProperties>
</file>