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Главы муниципального района Сергиевский № 912 от 29.06.2010г. «О выставлении на аукцион земельного участка, предназначенного для строительства магазина» сообщает, что по результатам аукциона от 10.08.2010г. по продаже в собственность земельного участка, расположенного по адресу: Самарская область, Сергиевский район, п. Антоновка, ул. Мичурина, участок № 34Б, кадастровый номер: 63:31:0804003:172, площадью 130 +/- 4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предназначенного для строительства магазина, победителем признана Солодова Г.С. 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4:00Z</dcterms:created>
  <dc:creator>$$$</dc:creator>
  <dc:description/>
  <cp:keywords/>
  <dc:language>en-US</dc:language>
  <cp:lastModifiedBy>$$$</cp:lastModifiedBy>
  <cp:lastPrinted>2010-08-16T09:57:00Z</cp:lastPrinted>
  <dcterms:modified xsi:type="dcterms:W3CDTF">2010-08-16T04:57:00Z</dcterms:modified>
  <cp:revision>8</cp:revision>
  <dc:subject/>
  <dc:title/>
</cp:coreProperties>
</file>