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1540 от 22.10.2010г. «О выставлении на аукцион земельного участка, предназначенного под строительства магазина» сообщает, что по результатам аукциона от 10.12.2010г. по продаже в собственность земельного участка, расположенного по адресу: Самарская область, Сергиевский район, п. Серноводск, ул. Революции, участок № 1, кадастровый номер: 63:31:0806017:89, площадью 39 +/- 2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предназначенного под строительство магазина, победителем признана Солодова Г.С. 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$$$</dc:creator>
  <dc:description/>
  <cp:keywords/>
  <dc:language>en-US</dc:language>
  <cp:lastModifiedBy>$$$</cp:lastModifiedBy>
  <cp:lastPrinted>2010-12-21T10:02:00Z</cp:lastPrinted>
  <dcterms:modified xsi:type="dcterms:W3CDTF">2010-12-21T07:02:00Z</dcterms:modified>
  <cp:revision>10</cp:revision>
  <dc:subject/>
  <dc:title/>
</cp:coreProperties>
</file>