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й Главы муниципального района Сергиевский № 1157 от 10.08.2010 г. «О выставлении на аукционы по продаже права на заключение договоров аренды земельных участков, предназначенных под жилую застройку» и № 1158 от 10.08.2010г. «О выставлении на аукцион по продаже права на заключение договора аренды земельного участка, предназначенного для проектирования и строительства одноэтажных жилых домов» сообщает, что в соответствии с  подпунктом 1 п. 26 ст. 38.1. Земельного кодекса РФ аукционы по продаже права на заключение договоров аренды земельных участков, предназначенных под жилую застройку, расположенных по адресам: Самарская область, Сергиевский район, п.г.т. Суходол, ул. Невская, участки №№ 1-2; п.г.т. Суходол, ул. Георгиевская, участки №№ 1-3; с. Сергиевск, ул. А.Галяшина, признаны несостоявшимися. Согласно п. 27 ст. 38.1. ЗК РФ с единственным участником аукционов ООО «ТрансСервис» заключены договора аренды следующих земельных участков: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1, кадастровый номер: 63:31:1102001:567, площадь 1014+/-22,29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2, кадастровый номер: 63:31:1102001:536, площадь 1016+/-22,3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1, кадастровый номер: 63:31:1102001:534, площадь 1014+/-22,29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2, кадастровый номер: 63:31:1102001:494, площадь 1016+/-22,3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3, кадастровый номер: 63:31:1102001:535, площадь 1019+/-22,3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66, кадастровый номер: 63:31:0000000:648, площадь 914+/-11 кв.м.;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1:00Z</dcterms:created>
  <dc:creator>$$$</dc:creator>
  <dc:description/>
  <cp:keywords/>
  <dc:language>en-US</dc:language>
  <cp:lastModifiedBy>$$$</cp:lastModifiedBy>
  <cp:lastPrinted>2010-09-28T10:48:00Z</cp:lastPrinted>
  <dcterms:modified xsi:type="dcterms:W3CDTF">2010-09-28T05:49:00Z</dcterms:modified>
  <cp:revision>5</cp:revision>
  <dc:subject/>
  <dc:title>ПРИЛОЖЕНИЕ</dc:title>
</cp:coreProperties>
</file>