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Информация о результатах аукциона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даже муниципального имуществ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продавца, на основании Распоряжения Администрации муниципального района Сергиевский Самарской области от 08.11.2010г. № 1552р «Об утверждении условий приватизации  объекта муниципального имущества – транспортного средства марки </w:t>
      </w:r>
      <w:r>
        <w:rPr>
          <w:sz w:val="24"/>
          <w:szCs w:val="24"/>
          <w:lang w:val="en-US"/>
        </w:rPr>
        <w:t>LEX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 xml:space="preserve">350» 10 декабря 2010 года по адресу: с. Сергиевск, ул. Советская, д. 65, каб. 19 провёл аукцион по продаже транспортного средства марки </w:t>
      </w:r>
      <w:r>
        <w:rPr>
          <w:sz w:val="24"/>
          <w:szCs w:val="24"/>
          <w:lang w:val="en-US"/>
        </w:rPr>
        <w:t>LEX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>35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JTJHK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02002729, год изготовления 2006, модель, № двигателя 2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004033, кузов № </w:t>
      </w:r>
      <w:r>
        <w:rPr>
          <w:sz w:val="24"/>
          <w:szCs w:val="24"/>
          <w:lang w:val="en-US"/>
        </w:rPr>
        <w:t>JTJHK</w:t>
      </w: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302002729, цвет кузова черный, регистрационный знак А313АР163, пробег 231763 км, паспорт транспортного средства 77 ТН 70176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участия в аукционе было подано 2 заявки. Лица, признанные участниками аукциона: Мокшанов Владимир Васильевич и Морозов Виктор Павлович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Цена сделки составила 799700,00 (Семьсот девяносто девять тысяч семьсот) рублей 00 копеек. Покупатель вышеуказанного муниципального имущества - Мокшанов Владимир Васи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9:00Z</dcterms:created>
  <dc:creator>1</dc:creator>
  <dc:description/>
  <cp:keywords/>
  <dc:language>en-US</dc:language>
  <cp:lastModifiedBy>1</cp:lastModifiedBy>
  <dcterms:modified xsi:type="dcterms:W3CDTF">2010-12-24T07:49:00Z</dcterms:modified>
  <cp:revision>2</cp:revision>
  <dc:subject/>
  <dc:title/>
</cp:coreProperties>
</file>