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на основании Постановлений Главы муниципального района Сергиевский № 592а от 20.05.2011 г. «О выставлении на аукционы по продаже права на заключение договоров аренды земельных участков» сообщает, что в соответствии с  подпунктом 1 п. 26 ст. 38.1. Земельного кодекса РФ аукционы по продаже права на заключение договоров аренды земельных участков, предназначенных под жилую застройку, расположенных по адресам: Самарская область, Сергиевский район, п.г.т. Суходол, ул. Невская, участки №№ 3-10; ул. Георгиевская, участки №№ 4,5; ул. Северная, участки №№ 1,2; ул. Воскресенская, участки №№ 1-11; ул. имени Александра Алексеевича Анисимова, участки №№ 1-5; ул. Радонежская участки №№ 1-11; признаны несостоявшимися. Согласно п. 27 ст. 38.1. ЗК РФ с единственным участником аукционов ООО «ТрансСервис» заключены договора аренды следующих земельных участков: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Невская, участок № 3, кадастровый номер: 63:31:1102001:438, площадь 1019+/-22,3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Невская, участок № 4, кадастровый номер: 63:31:1102001:496, площадь 1022+/-22,38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Невская, участок № 5, кадастровый номер: 63:31:1102001:439, площадь 1025+/-22,41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Невская, участок № 6, кадастровый номер: 63:31:1102001:464, площадь 1000+/-22,14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Невская, участок № 7, кадастровый номер: 63:31:1102001:441, площадь 1000+/-22,14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Невская, участок № 8, кадастровый номер: 63:31:1102001:465, площадь 1000+/-22,14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Невская, участок № 9, кадастровый номер: 63:31:1102001:479, площадь 1000+/-22,14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Невская, участок № 10, кадастровый номер: 63:31:1102001:485, площадь 1000+/-22,14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Георгиевская, участок № 4, кадастровый номер: 63:31:1102001:495, площадь 1022+/-22,38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Георгиевская, участок № 5, кадастровый номер: 63:31:1102001:437, площадь 1025+/-22,41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еверная, участок № 1, кадастровый номер: 63:31:1102001:550, площадь 1141+/-23,6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еверная, участок № 2, кадастровый номер: 63:31:1102001:551, площадь 1141+/-23,6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Восресенская, участок № 1, кадастровый номер: 63:31:1102001:552, площадь 1056+/-22,74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Воскресенская, участок № 2, кадастровый номер: 63:31:1102001:450, площадь 1057+/-22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Воскресенская, участок № 3, кадастровый номер: 63:31:1102001:517, площадь 1058+/-22,76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Воскресенская, участок № 4, кадастровый номер: 63:31:1102001:518, площадь 1059+/-22,77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Воскресенская, участок № 5, кадастровый номер: 63:31:1102001:415, площадь 1060+/-22,79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Воскресенская, участок № 6, кадастровый номер: 63:31:1102001:531, площадь 1061+/-22,8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Воскресенская, участок № 7, кадастровый номер: 63:31:1102001:491, площадь 1076+/-22,96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Воскресенская, участок № 8, кадастровый номер: 63:31:1102001:497, площадь 1076+/-22,96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Воскресенская, участок № 9, кадастровый номер: 63:31:1102001:553, площадь 1076+/-22,96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Воскресенская, участок № 10, кадастровый номер: 63:31:1102001:519, площадь 1076+/-22,97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Воскресенская, участок № 11, кадастровый номер: 63:31:1102001:474, площадь 1076+/-22,97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имени Александра Алексеевича Анисимова, участок № 1, кадастровый номер: 63:31:1102001:416, площадь 1076+/-22,97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имени Александра Алексеевича Анисимова, участок № 2, кадастровый номер: 63:31:1102001:417, площадь 1076+/-22,97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имени Александра Алексеевича Анисимова, участок № 3, кадастровый номер: 63:31:1102001:562, площадь 1076+/-22,96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имени Александра Алексеевича Анисимова, участок № 4, кадастровый номер: 63:31:1102001:418, площадь 1076+/-22,96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имени Александра Алексеевича Анисимова, участок № 5, кадастровый номер: 63:31:1102001:554, площадь 1076+/-22,96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Радонежская, участок № 1, кадастровый номер: 63:31:1102001:453, площадь 1000+/-22,14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Радонежская, участок № 2, кадастровый номер: 63:31:1102001:537, площадь 1000+/-22,14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Радонежская, участок № 3, кадастровый номер: 63:31:1102001:486, площадь 1000+/-22,14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Радонежская, участок № 4, кадастровый номер: 63:31:1102001:502, площадь 1000+/-22,14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Радонежская, участок № 5, кадастровый номер: 63:31:1102001:451, площадь 1000+/-22,14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Радонежская, участок № 6, кадастровый номер: 63:31:1102001:492, площадь 1060+/-22,79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Радонежская, участок № 7, кадастровый номер: 63:31:1102001:493, площадь 1059+/-22,78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Радонежская, участок № 8, кадастровый номер: 63:31:1102001:487, площадь 1058+/-22,77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Радонежская, участок № 9, кадастровый номер: 63:31:1102001:449, площадь 1057+/-22,76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Радонежская, участок № 10, кадастровый номер: 63:31:1102001:530, площадь 1056+/-22,74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Радонежская, участок № 11, кадастровый номер: 63:31:1102001:566, площадь 1055+/-22,74 кв.м.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51:00Z</dcterms:created>
  <dc:creator>$$$</dc:creator>
  <dc:description/>
  <cp:keywords/>
  <dc:language>en-US</dc:language>
  <cp:lastModifiedBy>$$$</cp:lastModifiedBy>
  <cp:lastPrinted>2011-06-28T09:42:00Z</cp:lastPrinted>
  <dcterms:modified xsi:type="dcterms:W3CDTF">2011-06-28T05:57:00Z</dcterms:modified>
  <cp:revision>26</cp:revision>
  <dc:subject/>
  <dc:title>ПРИЛОЖЕНИЕ</dc:title>
</cp:coreProperties>
</file>