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ов, на основании Постановления Главы муниципального района Сергиевский № 853 от 26.07.2011 г. «О выставлении на аукционы по продаже права на заключение договоров аренды земельных участков»   сообщает, что в соответствии с  подпунктом 1 п. 26 ст. 38.1. Земельного кодекса РФ аукционы по продаже права на заключение договоров аренды земельных участков, предназначенных для проектирования и строительства одноэтажных жилых домов, расположенных по адресам: Самарская область, Сергиевский район, п.г.т. Суходол, ул. Школьная, участки №№ 55,57,59,61,63,65,67,70,72,74,78,80,82,84; п.г.т. Суходол, ул. Суворова, участки №№ 45,47,49,51,53,57,59,70,72,74,76,78,80,82,84,86,88; п.г.т. Суходол, ул. Юбилейная, участки №№ 29,31,33,35,37,39,41 - признаны несостоявшимися. Единственному заявителю, подавшему заявки на участие в аукционах, – Администрации городского поселения Суходол муниципального района Сергиевский Самарской области предоставить на праве постоянного (бессрочного) пользования следующие земельные участк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Школьная, участок № 55, кадастровый номер: 63:31:1102001:612, площадью 1091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Школьная, участок № 57, кадастровый номер: 63:31:1102001:611, площадью 1089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Школьная, участок № 59, кадастровый номер: 63:31:1102001:610, площадью 1089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Школьная, участок № 61, кадастровый номер: 63:31:1102001:609, площадью 1089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Школьная, участок № 63, кадастровый номер: 63:31:1102001:608, площадью 1087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Школьная, участок № 65, кадастровый номер: 63:31:1102001:607, площадью 1233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Школьная, участок № 67, кадастровый номер: 63:31:1102001:606, площадью 1237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Школьная, участок № 70, кадастровый номер: 63:31:1102001:605, площадью 1187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Школьная, участок № 72, кадастровый номер: 63:31:1102001:604, площадью 1193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Школьная, участок № 74, кадастровый номер: 63:31:1102001:603, площадью 1151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Школьная, участок № 78, кадастровый номер: 63:31:1102001:602, площадью 1078+/- 11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Школьная, участок № 80, кадастровый номер: 63:31:1102001:601, площадью 1068+/- 11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Школьная, участок № 82, кадастровый номер: 63:31:1102001:600, площадью 1228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Школьная, участок № 84, кадастровый номер: 63:31:1102001:599, площадью 1233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уворова, участок № 45, кадастровый номер: 63:31:1102001:598, площадью 1069+/- 11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уворова, участок № 47, кадастровый номер: 63:31:1102001:597, площадью 1140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уворова, участок № 49, кадастровый номер: 63:31:1102001:596, площадью 1125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уворова, участок № 51, кадастровый номер: 63:31:1102001:595, площадью 1063+/- 11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уворова, участок № 53, кадастровый номер: 63:31:1102001:594, площадью 1224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уворова, участок № 57, кадастровый номер: 63:31:1102001:593, площадью 1235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уворова, участок № 59, кадастровый номер: 63:31:1102001:614, площадью 1235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уворова, участок № 70, кадастровый номер: 63:31:1102001:579, площадью 1238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уворова, участок № 72, кадастровый номер: 63:31:1102001:587, площадью 1256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уворова, участок № 74, кадастровый номер: 63:31:1102001:574, площадью 1256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уворова, участок № 76, кадастровый номер: 63:31:1102001:573, площадью 1256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уворова, участок № 78, кадастровый номер: 63:31:1102001:570, площадью 1256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уворова, участок № 80, кадастровый номер: 63:31:1102001:582, площадью 1257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уворова, участок № 82, кадастровый номер: 63:31:1102001:586, площадью 1270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уворова, участок № 84, кадастровый номер: 63:31:1102001:578, площадью 1229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уворова, участок № 86, кадастровый номер: 63:31:1102001:585, площадью 1229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уворова, участок № 88, кадастровый номер: 63:31:1102001:572, площадью 1229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Юбилейная, участок № 29, кадастровый номер: 63:31:1102001:581, площадью 1255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Юбилейная, участок № 31, кадастровый номер: 63:31:1102001:577, площадью 1255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Юбилейная, участок № 33, кадастровый номер: 63:31:1102001:571, площадью 1255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Юбилейная, участок № 35, кадастровый номер: 63:31:1102001:580, площадью 1255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Юбилейная, участок № 37, кадастровый номер: 63:31:1102001:576, площадью 1255+/- 12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Юбилейная, участок № 39, кадастровый номер: 63:31:1102001:575, площадью 1340+/- 13 кв.м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Юбилейная, участок № 41, кадастровый номер: 63:31:1102001:583, площадью 1358+/- 13 кв.м.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51:00Z</dcterms:created>
  <dc:creator>$$$</dc:creator>
  <dc:description/>
  <cp:keywords/>
  <dc:language>en-US</dc:language>
  <cp:lastModifiedBy>$$$</cp:lastModifiedBy>
  <cp:lastPrinted>2011-02-03T11:22:00Z</cp:lastPrinted>
  <dcterms:modified xsi:type="dcterms:W3CDTF">2011-09-19T06:02:00Z</dcterms:modified>
  <cp:revision>14</cp:revision>
  <dc:subject/>
  <dc:title>ПРИЛОЖЕНИЕ</dc:title>
</cp:coreProperties>
</file>