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имуществ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29.03.2011г. № 313р «Об утверждении условий приватизации  объекта муниципального недвижимого имущества – здания магазина № 16 на земельном участке, расположенного по адресу: Самарская область, Сергиевский район, пос.г.т. Суходол, ул. Мира, д. 17» 03 мая 2011 года по адресу: с. Сергиевск, ул. Советская, д. 65, каб. № 19 провёл аукцион по продаже здания магазина № 16 на земельном участке. Основные характеристики продаваемого имуществ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дание магазина № 16, площадь 73,40 кв.м, год постройки 1986, расположенное по адресу: Самарская область, Сергиевский район, пос.г.т. Суходол, ул. Мира, д. 17, кадастровый (условный) номер объекта 63:31:070323:0044(0)//2:0000102:А//1147:00:0008:017:0: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площадь 124,40 кв.м, назначение: земли населенных пунктов, разрешенное использование: для использования под продовольственный магазин № 16, расположенный по адресу: Самарская область, Сергиевский район, пос.г.т. Суходол, ул. Мира, д. 17, кадастровый (или условный) номер 63:31:070323:0044(0)//0:0000000:0//1147:00:0008:017:0:0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Нагорнов Валерий Тимофеевич и Демин Александр Петрович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на сделки составила 2152500,00 (Два миллиона сто пятьдесят две тысячи пятьсот) рублей 00 копеек. Покупатель вышеуказанного муниципального имущества - Нагорнов Валерий Тимофее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8:00Z</dcterms:created>
  <dc:creator>USER</dc:creator>
  <dc:description/>
  <cp:keywords/>
  <dc:language>en-US</dc:language>
  <cp:lastModifiedBy>1</cp:lastModifiedBy>
  <cp:lastPrinted>2009-07-24T09:45:00Z</cp:lastPrinted>
  <dcterms:modified xsi:type="dcterms:W3CDTF">2011-05-27T10:58:00Z</dcterms:modified>
  <cp:revision>2</cp:revision>
  <dc:subject/>
  <dc:title>     Комитет по управлению</dc:title>
</cp:coreProperties>
</file>