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"/>
        <w:gridCol w:w="4819"/>
        <w:gridCol w:w="281"/>
      </w:tblGrid>
      <w:tr>
        <w:trPr/>
        <w:tc>
          <w:tcPr>
            <w:tcW w:w="4182" w:type="dxa"/>
            <w:tcBorders/>
          </w:tcPr>
          <w:p>
            <w:pPr>
              <w:pStyle w:val="Heading2"/>
              <w:tabs>
                <w:tab w:val="clear" w:pos="720"/>
                <w:tab w:val="left" w:pos="2184" w:leader="none"/>
                <w:tab w:val="left" w:pos="232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0518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укциона от 02.07.2010 г. на право заключение договора аренды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В соответствии </w:t>
      </w:r>
      <w:r>
        <w:rPr>
          <w:szCs w:val="28"/>
        </w:rPr>
        <w:t xml:space="preserve">с Федеральным законом от 26.07.2006 года № 135-ФЗ </w:t>
        <w:br/>
        <w:t>«О защите конкуренции»,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>, в исполнении Распоряжения Главы муниципального района Сергиевский от 07.05.2010г. № 619р «О выставлении на аукцион на право заключения договора аренды унифицированного молодежного общежития» Отдел приватизации и торгов Комитета по управлению муниципальным имуществом муниципального района Сергиевский 02 июля 2010 года в 10 час. 00 мин. по адресу: с. Сергиевск, ул. Советская, д. 65, каб. № 19, провёл открытый аукцион на право заключения договора аренды унифицированного молодежного общежития, расположенного по адресу: Самарская область, Сергиевский район, п.г.т. Суходол, ул. Суворова, д. 2а.</w:t>
      </w:r>
    </w:p>
    <w:p>
      <w:pPr>
        <w:pStyle w:val="2"/>
        <w:rPr/>
      </w:pPr>
      <w:r>
        <w:rPr/>
        <w:t>Согласно журнала регистрации участников аукциона зарегистрированы следующие участн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и 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страционный номер карт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Газпром трансгаз Сам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п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аренды унифицированного молодежного общежития, расположенного по адресу: Самарская область, Сергиевский район, п.г.т. Суходол, ул. Суворова, д. 2а  составляет 571043,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предложение о цене договора аренды составило 599595,15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предложение о цене договора – 571043,0 руб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обедителем аукциона признано Общество с ограниченной ответственностью </w:t>
      </w:r>
      <w:r>
        <w:rPr>
          <w:sz w:val="28"/>
        </w:rPr>
        <w:t>«Газпром трансгаз Самара», адрес: г. Самара, ул. Ерошевского, д.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Участник, который сделал предпоследнее предложение о цене договора, Общество с ограниченной ответственностью «Спика», адрес: г. Самара, ул. Ново-Садовая, 7-66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токол составлен в двух экземплярах, один из которых выдается победителю аукциона, второй остается в отделе приватизации и торгов Комитета по управлению муниципальным имуществом муниципального района Сергиевск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укцион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улина Наталья Анатольевна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аукцион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  <w:t>Чернова Инна Валериевна       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>Руднева Дарья Сергеевна                                 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16:00Z</dcterms:created>
  <dc:creator>USER</dc:creator>
  <dc:description/>
  <cp:keywords/>
  <dc:language>en-US</dc:language>
  <cp:lastModifiedBy>1</cp:lastModifiedBy>
  <cp:lastPrinted>2008-12-24T11:14:00Z</cp:lastPrinted>
  <dcterms:modified xsi:type="dcterms:W3CDTF">2010-07-01T06:09:00Z</dcterms:modified>
  <cp:revision>4</cp:revision>
  <dc:subject/>
  <dc:title>     Комитет по управлению</dc:title>
</cp:coreProperties>
</file>